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призначення облас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стипендій  спортсменам-інваліда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pacing w:val="2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На виконання обласної програми розвитку фізичної культури і спорту Чернігівської області на 2017-2020 роки, затвердженої рішенням сьомої сесії сьомого скликання Чернігівської обласної ради від 20.12.2016                           № 12-7/</w:t>
      </w:r>
      <w:r>
        <w:rPr>
          <w:color w:val="000000"/>
          <w:w w:val="101"/>
          <w:sz w:val="28"/>
          <w:szCs w:val="28"/>
        </w:rPr>
        <w:t>V</w:t>
      </w:r>
      <w:r>
        <w:rPr>
          <w:color w:val="000000"/>
          <w:w w:val="101"/>
          <w:sz w:val="28"/>
          <w:szCs w:val="28"/>
          <w:lang w:val="uk-UA"/>
        </w:rPr>
        <w:t xml:space="preserve">ІІ, відповідно до розпорядження </w:t>
      </w:r>
      <w:r>
        <w:rPr>
          <w:sz w:val="28"/>
          <w:szCs w:val="28"/>
          <w:lang w:val="uk-UA"/>
        </w:rPr>
        <w:t>голови обласної державної адміністрації</w:t>
      </w:r>
      <w:r>
        <w:rPr>
          <w:color w:val="000000"/>
          <w:w w:val="10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04.2007 № 169 «Про запровадження обласних стипендій для спортсменів-інвалідів» (зі змінами, внесеними </w:t>
      </w:r>
      <w:r>
        <w:rPr>
          <w:color w:val="000000"/>
          <w:w w:val="101"/>
          <w:sz w:val="28"/>
          <w:szCs w:val="28"/>
          <w:lang w:val="uk-UA"/>
        </w:rPr>
        <w:t>розпорядженням голови обласної державної адміністрації від 30.03.2010 № 77 «Про внесення змін до розпоряджень голови облдержадміністрації»), рішення конкурсної комісії Департаменту сім’ї, молоді та спорту обласної державної адміністрації із визначення стипендіатів з числа спортсменів-інвалідів, кандидатів на отримання обласних стипенді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1. Призначити на 2017 рік щомісячні обласні стипендії спортсменам-інвалідам у розмірі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Департаменту сім'ї, молоді та спорту обласної державної адміністрації забезпечити щомісячно виплату обласних стипендій спортсменам-інвалідам у межах загального обсягу асигнувань, передбачених на поточний рік, і контроль за дотриманням стипендіатами вимог, визначених Положенням про обласні стипендії для спортсменів-інвалідів, кандидатів на участь у Паралімпійських і Дефлімпійських іг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 В.П. Куліч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000000"/>
          <w:spacing w:val="24"/>
          <w:sz w:val="28"/>
          <w:szCs w:val="28"/>
          <w:lang w:val="uk-UA"/>
        </w:rPr>
      </w:pPr>
      <w:r>
        <w:rPr>
          <w:b/>
          <w:i/>
          <w:color w:val="000000"/>
          <w:spacing w:val="2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pStyle w:val="Normal"/>
        <w:shd w:fill="FFFFFF" w:val="clear"/>
        <w:ind w:left="5041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040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ind w:left="5040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10 жовтня 2017 року № 516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spacing w:before="0" w:after="60"/>
        <w:ind w:right="403" w:hanging="0"/>
        <w:jc w:val="center"/>
        <w:rPr/>
      </w:pPr>
      <w:r>
        <w:rPr>
          <w:b/>
          <w:color w:val="000000"/>
          <w:w w:val="101"/>
          <w:sz w:val="28"/>
          <w:szCs w:val="28"/>
          <w:lang w:val="uk-UA"/>
        </w:rPr>
        <w:t>спортсменів–інвалідів, яким призначаються щомісячні обласні стипендії у 2017 році</w:t>
      </w:r>
    </w:p>
    <w:p>
      <w:pPr>
        <w:pStyle w:val="Normal"/>
        <w:shd w:fill="FFFFFF" w:val="clear"/>
        <w:spacing w:before="0" w:after="60"/>
        <w:ind w:right="403" w:hanging="0"/>
        <w:jc w:val="center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16"/>
        <w:gridCol w:w="1035"/>
      </w:tblGrid>
      <w:tr>
        <w:trPr>
          <w:trHeight w:val="6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ич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ннад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оразовий бронзовий призер чемпіонату України з легкої атлетики серед спортсменів з вадами слух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ірчук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ііл Анатол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, чемпіон України з плавання серед спортсменів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6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селевець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легкої атлетики серед спортсменів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6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ієнко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митро Микола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онзовий призер чемпіонату України з пауерліфтингу серед спортсменів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кач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Петр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ндидат в майстри спорту України, дворазовий срібний призер чемпіонату України з плавання серед спортсменів з вадами слух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 грн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  <w:br/>
        <w:t xml:space="preserve">обласної державної адміністрації </w:t>
        <w:tab/>
        <w:tab/>
        <w:tab/>
        <w:tab/>
        <w:t xml:space="preserve">      Н.А. Романова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1:00Z</dcterms:created>
  <dc:creator>Администратор</dc:creator>
  <dc:description/>
  <cp:keywords/>
  <dc:language>en-US</dc:language>
  <cp:lastModifiedBy>pro</cp:lastModifiedBy>
  <cp:lastPrinted>2017-10-04T11:13:00Z</cp:lastPrinted>
  <dcterms:modified xsi:type="dcterms:W3CDTF">2017-10-10T12:51:00Z</dcterms:modified>
  <cp:revision>2</cp:revision>
  <dc:subject/>
  <dc:title> </dc:title>
</cp:coreProperties>
</file>