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ризначення обласних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ипендій молодим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дарованим спортсменам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На виконання обласної програми розвитку фізичної культури і спорту Чернігівської області на 2017-2020 роки, затвердженої рішенням сьомої сесії сьомого скликання Чернігівської обласної ради від 20.12.2016 № 12-7/</w:t>
      </w:r>
      <w:r>
        <w:rPr>
          <w:color w:val="000000"/>
          <w:w w:val="101"/>
          <w:sz w:val="28"/>
          <w:szCs w:val="28"/>
        </w:rPr>
        <w:t>V</w:t>
      </w:r>
      <w:r>
        <w:rPr>
          <w:color w:val="000000"/>
          <w:w w:val="101"/>
          <w:sz w:val="28"/>
          <w:szCs w:val="28"/>
          <w:lang w:val="uk-UA"/>
        </w:rPr>
        <w:t>ІІ, відповідно до розпорядження голови обласної державної адміністрації від 14.11.2003 № 376 «Про запровадження обласних стипендій для молодих обдарованих спортсменів» (зі змінами, внесеними розпорядженням голови обласної державної адміністрації від 06.03.2015 № 97 «</w:t>
      </w:r>
      <w:r>
        <w:rPr>
          <w:sz w:val="28"/>
          <w:szCs w:val="28"/>
          <w:lang w:val="uk-UA"/>
        </w:rPr>
        <w:t xml:space="preserve">Про внесення змін до розпорядження голови обласної державної адміністрації від 14.11.2003 </w:t>
        <w:br/>
        <w:t>№ 376</w:t>
      </w:r>
      <w:r>
        <w:rPr>
          <w:color w:val="000000"/>
          <w:w w:val="101"/>
          <w:sz w:val="28"/>
          <w:szCs w:val="28"/>
          <w:lang w:val="uk-UA"/>
        </w:rPr>
        <w:t>»), рішення конкурсної комісії Департаменту сім’ї, молоді та спорту обласної державної адміністрації із визначення стипендіатів з молодих обдарованих спортсмені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1. Призначити на 2017 рік щомісячні обласні стипендії молодим обдарованим спортсменам-стипендіатам у розмірі згідно з додат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Департаменту сім'ї, молоді та спорту обласної державної адміністрації забезпечити щомісячно виплату обласних стипендій молодим обдарованим спортсменам у межах загального обсягу асигнувань, передбачених на поточний рік, і контроль за дотриманням стипендіатами вимог, визначених Положенням про обласні стипендії для молодих обдарованих спортсмен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 xml:space="preserve">язкі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w w:val="101"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w w:val="101"/>
          <w:sz w:val="24"/>
          <w:szCs w:val="24"/>
          <w:lang w:val="uk-UA"/>
        </w:rPr>
      </w:r>
    </w:p>
    <w:p>
      <w:pPr>
        <w:pStyle w:val="Heading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 В.П.Кулі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hd w:fill="FFFFFF" w:val="clear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ind w:firstLine="540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0 жовтня 2017 року № 515</w:t>
      </w:r>
    </w:p>
    <w:p>
      <w:pPr>
        <w:pStyle w:val="Normal"/>
        <w:shd w:fill="FFFFFF" w:val="clear"/>
        <w:ind w:right="403" w:hanging="0"/>
        <w:rPr>
          <w:color w:val="000000"/>
          <w:spacing w:val="56"/>
          <w:w w:val="101"/>
          <w:sz w:val="6"/>
          <w:szCs w:val="6"/>
          <w:lang w:val="uk-UA"/>
        </w:rPr>
      </w:pPr>
      <w:r>
        <w:rPr>
          <w:color w:val="000000"/>
          <w:spacing w:val="56"/>
          <w:w w:val="101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pacing w:val="56"/>
          <w:w w:val="101"/>
          <w:sz w:val="28"/>
          <w:szCs w:val="28"/>
          <w:lang w:val="uk-UA"/>
        </w:rPr>
      </w:pPr>
      <w:r>
        <w:rPr>
          <w:b/>
          <w:color w:val="000000"/>
          <w:spacing w:val="56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дих обдарованих спортсменів, яким призначаються щомісячні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і стипендії у 2017 році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850"/>
      </w:tblGrid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ча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боксу серед юні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велоспорту-маунтенбайку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а призерка чемпіонату України з футболу серед жіночих команд вищої лі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відкритого чемпіонату України зі стрільби кульової в командному за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боксу серед мол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ди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і стрільби з лука серед дівч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Журба 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легкої атлетики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остя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боксу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зн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ди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лижних гонок серед дівч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піон України з лижних гонок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о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відкритого чемпіонату України зі стрільби кульової серед ДЮСШ, СДЮШОР, УФК та СК в командному за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Ліхіна 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хар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 світу з кікбоксингу </w:t>
            </w:r>
            <w:r>
              <w:rPr>
                <w:sz w:val="28"/>
                <w:szCs w:val="28"/>
              </w:rPr>
              <w:t>ISKA</w:t>
            </w:r>
            <w:r>
              <w:rPr>
                <w:sz w:val="28"/>
                <w:szCs w:val="28"/>
                <w:lang w:val="uk-UA"/>
              </w:rPr>
              <w:t xml:space="preserve">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ус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лижоролерів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ткін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стянтин Костянти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зовий призер чемпіонату України з дзюдо серед мол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 боксу серед юні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ий призер чемпіонату України з рукопашного бою серед юні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</w:t>
            </w:r>
            <w:r>
              <w:rPr>
                <w:sz w:val="28"/>
                <w:szCs w:val="28"/>
                <w:lang w:val="ru-RU"/>
              </w:rPr>
              <w:t>'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велоспорту-маунтенбайку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о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ка України зі стрільби кульової в командному за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 України з біатлону серед ю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ли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ка України з лижних гонок серед дівч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  <w:br/>
        <w:t xml:space="preserve">обласної державної адміністрації </w:t>
        <w:tab/>
        <w:tab/>
        <w:tab/>
        <w:tab/>
        <w:t>Н.А. Ром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Назва об'єкта"/>
    <w:basedOn w:val="Normal"/>
    <w:next w:val="Normal"/>
    <w:qFormat/>
    <w:pPr>
      <w:shd w:fill="FFFFFF" w:val="clear"/>
      <w:autoSpaceDE w:val="true"/>
      <w:ind w:right="403" w:hanging="0"/>
    </w:pPr>
    <w:rPr>
      <w:b/>
      <w:bCs/>
      <w:i/>
      <w:iCs/>
      <w:sz w:val="24"/>
      <w:szCs w:val="24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9:00Z</dcterms:created>
  <dc:creator>pro</dc:creator>
  <dc:description/>
  <cp:keywords/>
  <dc:language>en-US</dc:language>
  <cp:lastModifiedBy>pro</cp:lastModifiedBy>
  <cp:lastPrinted>2017-10-05T10:44:00Z</cp:lastPrinted>
  <dcterms:modified xsi:type="dcterms:W3CDTF">2017-10-10T12:49:00Z</dcterms:modified>
  <cp:revision>2</cp:revision>
  <dc:subject/>
  <dc:title>T</dc:title>
</cp:coreProperties>
</file>