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За багаторічну сумлінну працю, високий професіоналізм, особистий внесок у розвиток харчової і переробної промисловості та з нагоди Дня працівників харчової промисловості 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ченко</w:t>
              <w:br/>
              <w:t>Валенти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з виробництва публічного акціонерного товариства «Ічнянський молочно-консервний комбінат».</w:t>
            </w:r>
          </w:p>
        </w:tc>
      </w:tr>
    </w:tbl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7:00Z</dcterms:created>
  <dc:creator>pro</dc:creator>
  <dc:description/>
  <cp:keywords/>
  <dc:language>en-US</dc:language>
  <cp:lastModifiedBy>pro</cp:lastModifiedBy>
  <cp:lastPrinted>2017-10-10T15:23:00Z</cp:lastPrinted>
  <dcterms:modified xsi:type="dcterms:W3CDTF">2017-10-11T07:07:00Z</dcterms:modified>
  <cp:revision>2</cp:revision>
  <dc:subject/>
  <dc:title>T</dc:title>
</cp:coreProperties>
</file>