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: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ського</w:t>
              <w:br/>
              <w:t>Дмитра Олег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напрямку відділення обробки інформації військової частини А 4218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у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го спеціаліста відділу комплектування та призову (підготовки до військової служби) Чернігівського обласного військового комісарі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іннікова</w:t>
              <w:br/>
              <w:t>Станіслав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офіцера відділу організації зв’язку управління зв’язку та інформаційних систем військової частини А 4583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ного</w:t>
              <w:br/>
              <w:t>Максим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військової частини А 1196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а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омандного пункту – заступника командира з оперативної роботи військової частини А 2622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зінського</w:t>
              <w:br/>
              <w:t>Геннадія Ромуаль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Північно-Східного територіального управління внутрішнього аудиту, 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а</w:t>
              <w:br/>
              <w:t>Юр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а командира частини з матеріально-технічного забезпечення – начальника відділення матеріально-технічного забезпечення військової частини А 4507, майора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у</w:t>
              <w:br/>
              <w:t>Арту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у відділення запобігання, виявлення злочинів та інших правопорушень Чернігівського зонального відділу Військової служби правопорядку, капі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ного інженера – начальнику будівельно-відновлювальної частини військової частини Т 0500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артисту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військового оркестру військово-музичного центру Сухопутних військ Збройних Сил України, стар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енку</w:t>
              <w:br/>
              <w:t>Євген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таршині польового вузла зв’язку військової частини А 2995, старши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зьку</w:t>
              <w:br/>
              <w:t>Владислав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розквартирування військ і землекористування Північного територіального квартирно-експлуатаційного управління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у</w:t>
              <w:br/>
              <w:t>Олександ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військового прокурора Чернігівського гарнізону, майору юсти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енку</w:t>
              <w:br/>
              <w:t>Сергію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у відділу планування управління територіальної оборони військової частини А 4583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  <w:br/>
              <w:t>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ханіку-телеграфісту відділення засекреченого автоматичного зв’язку центру засекреченого зв’язку військової частини А 2984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у</w:t>
              <w:br/>
              <w:t>Олександ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ення експлуатації фондів управління квартирно-експлуатаційного відділу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прикордонної служби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відділу прикордонної служби «Добрянка» Чернігівського прикордонного загону, старшому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иннікову</w:t>
              <w:br/>
              <w:t>Євге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пеціаліст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сектору технічного захисту інформації 8 управління головного управління військової контррозвідки Департаменту контррозвідки Служби безпеки України, капі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ку</w:t>
              <w:br/>
              <w:t>Володими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ржанту з матеріального забезпечення військової частини А 2404, прапорщику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2:00Z</dcterms:created>
  <dc:creator>pro</dc:creator>
  <dc:description/>
  <cp:keywords/>
  <dc:language>en-US</dc:language>
  <cp:lastModifiedBy>pro</cp:lastModifiedBy>
  <cp:lastPrinted>2017-10-06T09:13:00Z</cp:lastPrinted>
  <dcterms:modified xsi:type="dcterms:W3CDTF">2017-10-09T12:12:00Z</dcterms:modified>
  <cp:revision>2</cp:revision>
  <dc:subject/>
  <dc:title>T</dc:title>
</cp:coreProperties>
</file>