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а особистий внесок у зміцнення обороноздатності Української держави, самовідданість і високий професіоналізм при виконанні службових обов’язків та з нагоди Дня захисника України: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</w:t>
              <w:br/>
              <w:t>Віктор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дира 3-го відділення патрульного взводу патрульної роти 3-го батальйону військової частини 3066 Національної гвардії України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я</w:t>
              <w:br/>
              <w:t>Анатол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дира 7-ї стрілецької роти 3-го батальйону військової частини 3066 Національної гвардії України, м. Чернігів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кієнку</w:t>
              <w:br/>
              <w:t>Юр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організації заходів цивільного захисту Управління ДСНС України у Чернігівській області, підполковник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у директора з навчально-виховної роботи, вчителю математики Халявинської загальноосвітньої школи І-ІІІ ступенів Чернігівської районної ради Чернігівської області, учаснику антитерористичної опе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инському</w:t>
              <w:br/>
              <w:t>Ігор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ьному кореспонденту відділу збору та обробки інформації з регіонів Центральної телерадіостудії Міністерства оборон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олу</w:t>
              <w:br/>
              <w:t>Богдан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дію-кранівнику відділення інженерно-аеродромного забезпечення аеродромно-експлуатаційного взводу аеродромно-технічної роти батальйону забезпечення </w:t>
            </w:r>
            <w:r>
              <w:rPr>
                <w:spacing w:val="-2"/>
                <w:sz w:val="28"/>
                <w:lang w:val="uk-UA"/>
              </w:rPr>
              <w:t>військової частини А 4444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ієнку</w:t>
              <w:br/>
              <w:t>Роману Валенти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улеметнику 2-го відділення 2-го взводу 7-ї стрілецької роти 3-го батальйону військової частини 3066 Національної гвардії України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мці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караулу 11-ї державної пожежно-рятувальної частини (м. Семенівка) 2-го державного пожежно-рятувального загону Управління ДСНС України у Чернігівській області, старшому лейтенант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у</w:t>
              <w:br/>
              <w:t>Олександру Євге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інспектору сектору техногенної безпеки відділу запобігання надзвичайним ситуаціям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ованому</w:t>
              <w:br/>
              <w:t>Серг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му заступнику голови Менс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пуну</w:t>
              <w:br/>
              <w:t>Серг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учаснику антитерористичної операції, Чернігівський район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 За багаторічну сумлінну працю, високий професіоналізм, особистий внесок у розвиток харчової і переробної промисловості та з нагоди Дня працівників харчової промисловості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2.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дчу</w:t>
              <w:br/>
              <w:t>Марію Олександ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арника харчової сировини 3-го розряду мармеладного цеху товариства з додатковою відповідальністю «Продовольча компанія „Ясен“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ського</w:t>
              <w:br/>
              <w:t>Володимира Григо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механіка публічного акціонерного товариства «Ічнянський завод сухого молока та масл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р</w:t>
              <w:br/>
              <w:t>Олен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иробничої дільниці приватного акціонерного товариства «Куликівське молоко»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ощенку</w:t>
              <w:br/>
              <w:t>Василю Пет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женеру з організації, експлуатації та ремонту приватного багатопрофільного підприємства «ВИМАЛ», Кулик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іктовичу</w:t>
              <w:br/>
              <w:t>Геннадію Василь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лагоджувальнику устаткування у виробництві харчової продукції цеху фасування публічного акціонерного товариства «Чернігівський молокозавод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ік</w:t>
              <w:br/>
              <w:t>Майї Анатол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технологу відділу «Технологи та лабораторія» товариства з обмеженою відповідальністю «Ніжинський консервний завод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  <w:br/>
              <w:t>Ольз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продовольчої безпеки управління розвитку агропромислового виробництва та продовольчої безпеки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ко</w:t>
              <w:br/>
              <w:t>Марії Гавр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реалізації й загальних питань дочірнього підприємства «Левона-С» приватного підприємства «ЛЕВОНА», смт Седнів Чернігівського район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у</w:t>
              <w:br/>
              <w:t>Івану Пав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ю з контрольно-вимірювальних приладів та автоматики 6-го розряду приватного акціонерного товариства «Чернігівська макаронна фабрик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ць</w:t>
              <w:br/>
              <w:t>Лілії Вікт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складу спецій селянського фермерського господарства «Колос», смт Куликівка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  <w:br/>
              <w:t>Ірин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уючій обов’язки начальника цеху печива і вафель товариства з додатковою відповідальністю «Продовольча компанія „Ясен“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л</w:t>
              <w:br/>
              <w:t>Наталії Вас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сувальнику сиру філії «Менський сир» приватного підприємства консалтингової фірми «Прометей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хненко</w:t>
              <w:br/>
              <w:t>Тамар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ухгалтеру, завідуючій сектором обліку витрат на виробництво, обліку готової продукції, основних засобів і нематеріальних активів в експлуатації, обліку безготівкових грошових коштів та їх трансферів приватного виробничо-торговельного підприємства «ДЖІ-ЕН-ЕЛ», м. Чернігів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pacing w:val="-2"/>
          <w:sz w:val="28"/>
          <w:lang w:val="uk-UA"/>
        </w:rPr>
        <w:t xml:space="preserve">3. За багаторічну сумлінну працю, високий професіоналізм, вагомий особистий внесок у розвиток галузі охорони здоров’я та з нагоди 65-річчя </w:t>
      </w:r>
      <w:r>
        <w:rPr>
          <w:sz w:val="28"/>
          <w:szCs w:val="28"/>
          <w:lang w:val="uk-UA"/>
        </w:rPr>
        <w:t>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ка</w:t>
              <w:br/>
              <w:t>Михайла Михайл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оловного лікаря з поліклінічного розділу роботи та експертизи тимчасової непрацездатності комунального лікувально-профілактичного закладу «Чернігівська обласна лікарня».</w:t>
            </w:r>
          </w:p>
        </w:tc>
      </w:tr>
    </w:tbl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6:00Z</dcterms:created>
  <dc:creator>pro</dc:creator>
  <dc:description/>
  <cp:keywords/>
  <dc:language>en-US</dc:language>
  <cp:lastModifiedBy>pro</cp:lastModifiedBy>
  <cp:lastPrinted>2017-10-04T14:24:00Z</cp:lastPrinted>
  <dcterms:modified xsi:type="dcterms:W3CDTF">2017-10-09T08:56:00Z</dcterms:modified>
  <cp:revision>2</cp:revision>
  <dc:subject/>
  <dc:title>T</dc:title>
</cp:coreProperties>
</file>