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надання земельної ділян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5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5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постійне користув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23, Земельного кодексу України,  враховуючи клопотання Управління Служби безпеки України в Чернігівській област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Управлінню Служби безпеки України в Чернігівській області  у постійне користування земельну ділянку за кадастровим номером 7410100000:02:008:0103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left="927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3:00Z</dcterms:created>
  <dc:creator>pro</dc:creator>
  <dc:description/>
  <cp:keywords/>
  <dc:language>en-US</dc:language>
  <cp:lastModifiedBy>pro</cp:lastModifiedBy>
  <cp:lastPrinted>2016-12-28T09:55:00Z</cp:lastPrinted>
  <dcterms:modified xsi:type="dcterms:W3CDTF">2017-10-09T06:53:00Z</dcterms:modified>
  <cp:revision>2</cp:revision>
  <dc:subject/>
  <dc:title>T</dc:title>
</cp:coreProperties>
</file>