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их  грома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ідповідно до ст. 14 Закону України „Про свободу совісті та релігійні організації” зареєструв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парафії на честь 2000-річчя Різдва Христового м. Чернігів. Статут релігійної громади викладається у новій редакції за адресою знаходження керівного органу громади: вул. Незалежності, буд. 2, м. Чернігів, Чернігівська область, 140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Вознесенської парафії            с. Вознесенське Чернігівського району Чернігівської області. Статут релігійної громади викладається у новій редакції за адресою знаходження керівного органу громади: вул. Козацька, буд. 7, с. Вознесенське, Чернігівський район, Чернігівська область, 155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«Дім Євангелія» церкви євангельських християн-баптистів м. Чернігова. Статут релігійної громади викладається у новій редакції за адресою знаходження керівного органу громади: вул. Коцюбинського, буд. 2-а, м. Чернігів, Чернігівська область, 14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християнської Церкви повного євангелія «Спасіння» м. Мена Чернігівської області. Статут релігійної громади викладається у новій редакції за адресою знаходження керівного органу громади: вул. Некрасова, буд. 5, м. Мена, Менський район, Чернігівська область, 15600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9:00Z</dcterms:created>
  <dc:creator>pro</dc:creator>
  <dc:description/>
  <cp:keywords/>
  <dc:language>en-US</dc:language>
  <cp:lastModifiedBy>pro</cp:lastModifiedBy>
  <cp:lastPrinted>2016-10-06T10:53:00Z</cp:lastPrinted>
  <dcterms:modified xsi:type="dcterms:W3CDTF">2017-10-06T06:19:00Z</dcterms:modified>
  <cp:revision>2</cp:revision>
  <dc:subject/>
  <dc:title>T</dc:title>
</cp:coreProperties>
</file>