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розроблення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134 Земельного кодексу України: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1. Надати згоду комунальному підприємству «Чернігівводоканал» Чернігівської міської ради на розроблення технічної документації із землеустрою щодо встановлення (відновлення) меж земельної ділянки в натурі (на місцевості), розташованої на території Киїнської сільської ради Чернігівського району Чернігівської області для обслуговування артезіанської свердловини №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1 в заплаві річки Білоус (Державний акт на право постійного користування землею серія І-ЧН № 001289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6:00Z</dcterms:created>
  <dc:creator>ДАПР</dc:creator>
  <dc:description/>
  <cp:keywords/>
  <dc:language>en-US</dc:language>
  <cp:lastModifiedBy>pro</cp:lastModifiedBy>
  <dcterms:modified xsi:type="dcterms:W3CDTF">2017-10-05T13:06:00Z</dcterms:modified>
  <cp:revision>2</cp:revision>
  <dc:subject/>
  <dc:title> </dc:title>
</cp:coreProperties>
</file>