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бюджетних трансфертів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Для рівномірного забезпечення відшкодування вартості лікарських засобів для лікування окремих захворювань та відповідно до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7 рік», в редакції рішень обласної ради від 17.05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, від 22.08.2017 </w:t>
        <w:br/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0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обсяг субвенції з державного бюджету місцевим бюджетам на відшкодування вартості лікарських засобів для лікування окремих захворювань згідно з додатком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 Головам районних державних адміністрацій та селищному голові Деснянської об’єднаної територіальної громади внести зміни до відповідних місцевих бюджет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4:00Z</dcterms:created>
  <dc:creator>pro</dc:creator>
  <dc:description/>
  <cp:keywords/>
  <dc:language>en-US</dc:language>
  <cp:lastModifiedBy>pro</cp:lastModifiedBy>
  <cp:lastPrinted>2017-09-26T16:59:00Z</cp:lastPrinted>
  <dcterms:modified xsi:type="dcterms:W3CDTF">2017-10-04T05:34:00Z</dcterms:modified>
  <cp:revision>2</cp:revision>
  <dc:subject/>
  <dc:title>T</dc:title>
</cp:coreProperties>
</file>