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робочу групу з реформ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стеми інституційного догляд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виховання дітей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статті 22, статті 41 Закону України «Про місцеві державні адміністрації», пункту 31 Плану заходів з реалізації І етапу Національної стратегії реформування системи інституційного догляду               та виховання дітей на 2017-2026 роки, затвердженого розпорядженням Кабінету Міністрів України від 09.08.2017 № 526-р, з метою проведення аналізу існуючої в області мережі інтернатних закладів, оцінювання забезпечення реалізації права дитини на виховання в сім’ї, </w:t>
      </w:r>
      <w:r>
        <w:rPr>
          <w:color w:val="000000"/>
          <w:sz w:val="28"/>
          <w:szCs w:val="28"/>
          <w:lang w:val="uk-UA"/>
        </w:rPr>
        <w:t xml:space="preserve">розробки </w:t>
      </w:r>
      <w:r>
        <w:rPr>
          <w:sz w:val="28"/>
          <w:szCs w:val="28"/>
          <w:lang w:val="uk-UA"/>
        </w:rPr>
        <w:t>регіонального плану реформування системи інституційного догляду і виховання дітей та подальшої координації дій з його виконання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творити обласну міжвідомчу робочу групу з реформування системи інституційного догляду та виховання дітей (далі – робоча група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твердити склад робочої групи згідно з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В.П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uk-UA"/>
        </w:rPr>
        <w:t>Куліч</w:t>
      </w:r>
    </w:p>
    <w:p>
      <w:pPr>
        <w:pStyle w:val="TextBody"/>
        <w:autoSpaceDE w:val="false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озпорядження голови 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жовтня 2017 року № 50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асної міжвідомчої робочої гру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 реформування системи інституційного догляду та виховання ді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- керівник апарату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керівник робочої груп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керівника робочої груп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і наук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керівника робочої груп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фі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обласної державної адміністрації – начальник відділу соціального захисту та профілактичної роботи</w:t>
            </w:r>
            <w:r>
              <w:rPr>
                <w:i/>
                <w:sz w:val="28"/>
                <w:szCs w:val="28"/>
                <w:lang w:val="uk-UA"/>
              </w:rPr>
              <w:t>, секретар робочої груп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же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нн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стратегії соціально-економічного розвитку – начальник відділу стратегічного планування, прогнозування та моніторингу регіонального розвитку Департаменту економічного розвитку обласної державної адміністрації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обласної державної адміністрац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Обласного центру соціальних служб для сім’ї, дітей та молоді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позаштатний спеціаліст Управління охорони здоров’я обласної державної адміністрації з педіатрії (за згодо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меш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ім’ї, молоді та спорту обласної державної адміністрації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мунального майна Чернігівської обласної ради (за згодо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Прилуцького обласного будинку дитини «Надія» 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  </w:t>
        <w:tab/>
        <w:tab/>
        <w:tab/>
        <w:tab/>
        <w:t>Н.А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uk-UA"/>
        </w:rPr>
        <w:t>Романова</w:t>
        <w:tab/>
        <w:tab/>
        <w:tab/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eastAsia="MS Mincho;Meiryo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9:00Z</dcterms:created>
  <dc:creator>pro</dc:creator>
  <dc:description/>
  <cp:keywords/>
  <dc:language>en-US</dc:language>
  <cp:lastModifiedBy>pro</cp:lastModifiedBy>
  <cp:lastPrinted>2017-09-28T09:47:00Z</cp:lastPrinted>
  <dcterms:modified xsi:type="dcterms:W3CDTF">2017-10-03T06:49:00Z</dcterms:modified>
  <cp:revision>2</cp:revision>
  <dc:subject/>
  <dc:title>T</dc:title>
</cp:coreProperties>
</file>