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внесення змін до </w:t>
        <w:br/>
        <w:t>розпорядження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зв’язку з кадровими змінами внести зміни до розпорядження голови Чернігівської обласної державної адміністрації від 12 жовтня 2016 року № 612 </w:t>
        <w:br/>
        <w:t xml:space="preserve">«Про внесення змін до структури обласної державної адміністрації», в редакції розпорядження голови Чернігівської обласної державної адміністрації </w:t>
        <w:br/>
        <w:t>від 23 грудня 2016 року № 811 «Про внесення змін до розпорядження голови обласної державної адміністрації», виклавши додаток до розпорядження в новій редакції, що додається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лова обласної </w:t>
        <w:br/>
        <w:t xml:space="preserve">державної адміністрації                                                         </w:t>
        <w:tab/>
        <w:tab/>
        <w:t>В.П. Куліч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12 жовтня 2016 року № 61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ії розпорядження голови обласної державної адміністрації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29 вересня 2017 року № 499)</w:t>
      </w:r>
    </w:p>
    <w:p>
      <w:pPr>
        <w:pStyle w:val="Normal"/>
        <w:ind w:left="53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з припинення юридичної особи –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промисловості, транспорту і зв’язк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spacing w:before="6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2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о. першого заступника голови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ігівської  обласної державної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 xml:space="preserve">, </w:t>
              <w:br/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к</w:t>
              <w:br/>
              <w:t>Олександра Дмит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sz w:val="28"/>
                <w:szCs w:val="28"/>
              </w:rPr>
              <w:t xml:space="preserve">- заступник директора Департаменту економічного розвитку Чернігівської обласної державної адміністрації – начальник управління стратегії соціально-економічного розвитку, </w:t>
            </w:r>
            <w:r>
              <w:rPr>
                <w:i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 xml:space="preserve">, </w:t>
              <w:br/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Меженний </w:t>
              <w:br/>
              <w:t xml:space="preserve">Сергій Олександр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sz w:val="28"/>
                <w:szCs w:val="28"/>
              </w:rPr>
              <w:t>- заступник директора Департаменту економічного розвитку Чернігівської обласної державної адміністрації – начальник управлінн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озвитку промисловості, транспорту</w:t>
              <w:br/>
              <w:t xml:space="preserve">і зв’язку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,</w:t>
              <w:br/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239" w:type="dxa"/>
            <w:gridSpan w:val="2"/>
            <w:tcBorders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Бредюк </w:t>
              <w:br/>
              <w:t>Олена Васи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sz w:val="28"/>
                <w:szCs w:val="28"/>
              </w:rPr>
              <w:t xml:space="preserve">- начальник відділу кадрової, мобілізаційної роботи, діловодства та зв’язків з громадськістю Департаменту економічного розвитку Чернігівської обласної державної адміністрації, 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Опанасенко </w:t>
              <w:br/>
              <w:t>Володимир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sz w:val="28"/>
                <w:szCs w:val="28"/>
              </w:rPr>
              <w:t xml:space="preserve">- начальник відділу фінансового </w:t>
              <w:br/>
              <w:t>забезпечення – головний бухгалтер Департаменту економічного розвитку Чернігівської обласної державної адміністрації,</w:t>
              <w:br/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Степанець </w:t>
              <w:br/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sz w:val="28"/>
                <w:szCs w:val="28"/>
              </w:rPr>
              <w:t>- головний спеціаліст відділу промислового розвитку управління розвитку промисловості, транспорту і зв’язку Департаменту економічного розвитку Чернігівської</w:t>
              <w:br/>
              <w:t>обласної державної адміністрації,</w:t>
              <w:br/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голови – керівник апарату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ab/>
        <w:t>Н.А. Роман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autoSpaceDE w:val="true"/>
      <w:spacing w:before="120" w:after="0"/>
      <w:ind w:firstLine="708"/>
      <w:jc w:val="both"/>
    </w:pPr>
    <w:rPr>
      <w:sz w:val="3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2:00Z</dcterms:created>
  <dc:creator>User</dc:creator>
  <dc:description/>
  <cp:keywords/>
  <dc:language>en-US</dc:language>
  <cp:lastModifiedBy>pro</cp:lastModifiedBy>
  <cp:lastPrinted>2017-09-28T12:31:00Z</cp:lastPrinted>
  <dcterms:modified xsi:type="dcterms:W3CDTF">2017-10-02T13:02:00Z</dcterms:modified>
  <cp:revision>2</cp:revision>
  <dc:subject/>
  <dc:title>T</dc:title>
</cp:coreProperties>
</file>