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ипинення права</w:t>
      </w:r>
      <w:r>
        <w:rPr>
          <w:sz w:val="28"/>
          <w:szCs w:val="28"/>
        </w:rPr>
        <w:t xml:space="preserve"> постійного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 141,142 Земельного кодексу України, враховуючи клопотанн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мунального підприємства «Чернігівводоканал» Чернігівської міської ради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ипинити за комунальним підприємством «Чернігівводоканал» Чернігівської міської ради право постійного користування земельною ділянкою площею 0,53 га (державний акт на право постійного користування землею від 27.06.2001 І-ЧН №001907)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2:00Z</dcterms:created>
  <dc:creator>ДАПР</dc:creator>
  <dc:description/>
  <cp:keywords/>
  <dc:language>en-US</dc:language>
  <cp:lastModifiedBy>pro</cp:lastModifiedBy>
  <dcterms:modified xsi:type="dcterms:W3CDTF">2017-09-29T13:32:00Z</dcterms:modified>
  <cp:revision>2</cp:revision>
  <dc:subject/>
  <dc:title> </dc:title>
</cp:coreProperties>
</file>