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припинення права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9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9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9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9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стійного користування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земельною ділянкою</w:t>
      </w: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92, 122, 123, 141 Земельного кодексу України,  враховуючи клопотання ДП МВС України «Чернігів-Інформ-Ресурси»: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пинити за ДП МВС України «Чернігів-Інформ-Ресурси» право постійного користування земельною ділянкою за кадастровим номером 7410100000:01:011:0002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993" w:leader="none"/>
        </w:tabs>
        <w:ind w:left="927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Голова обласної</w:t>
        <w:br/>
        <w:t>державної адміністрації</w:t>
        <w:tab/>
        <w:tab/>
        <w:tab/>
        <w:tab/>
        <w:tab/>
        <w:tab/>
        <w:tab/>
        <w:tab/>
        <w:t>В.П. 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31:00Z</dcterms:created>
  <dc:creator>pro</dc:creator>
  <dc:description/>
  <cp:keywords/>
  <dc:language>en-US</dc:language>
  <cp:lastModifiedBy>pro</cp:lastModifiedBy>
  <cp:lastPrinted>2016-12-28T09:55:00Z</cp:lastPrinted>
  <dcterms:modified xsi:type="dcterms:W3CDTF">2017-09-29T13:31:00Z</dcterms:modified>
  <cp:revision>2</cp:revision>
  <dc:subject/>
  <dc:title>T</dc:title>
</cp:coreProperties>
</file>