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7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 Земельного кодексу України, враховуючи дозвіл, наданий розпорядженням голови облдержадміністрації від 03.09.2015 № 459 «Про надання дозволів на розроблення технічної документації із землеустрою», та клопотання Квартирно-експлуатаційного відділу м. Чернігі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 Затвердити Квартирно-експлуатаційному відділу м. Чернігі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0,7560 га за адресою: Чернігівська обл., Прилуцький район, на території Малківської сільської ради (кадастровий номер 7424185000:06:000:0327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загальною площею 0,2822 га за адресою: Чернігівська обл., Прилуцький район, на території Даньківської сільської ради (кадастровий номер 7424182100:05:000:04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Квартирно-експлуатаційному відділу м. Чернігів у постійне користування для розміщення та постійної діяльності Збройних Сил України земельні ділянки площею: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7560 га, кадастровий номер 7424185000:06:000:0327;</w:t>
      </w:r>
    </w:p>
    <w:p>
      <w:pPr>
        <w:pStyle w:val="Normal"/>
        <w:spacing w:before="8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2822 га, кадастровий номер 7424182100:05:000:04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7:00Z</dcterms:created>
  <dc:creator>pro</dc:creator>
  <dc:description/>
  <cp:keywords/>
  <dc:language>en-US</dc:language>
  <cp:lastModifiedBy>pro</cp:lastModifiedBy>
  <cp:lastPrinted>2017-09-28T12:50:00Z</cp:lastPrinted>
  <dcterms:modified xsi:type="dcterms:W3CDTF">2017-09-29T13:17:00Z</dcterms:modified>
  <cp:revision>2</cp:revision>
  <dc:subject/>
  <dc:title>T</dc:title>
</cp:coreProperties>
</file>