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 Земельного кодексу України, враховуючи дозвіл, наданий розпорядженням голови обласної державної адміністрації від 02.08.2017 № 366 «Про надання згоди на складання технічних документацій із землеустрою» та клопотання Головного управління Національної поліції в Чернігівській області: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оловному управлінню Національної поліції в Чернігівській області технічну документацію із землеустрою щодо встановлення (відновлення) меж земельних ділянок, наданих у постійне користування для цільового призначення площею 0,0420 га за адресою: вул. Шевченка, 116, м. Чернігів (кадастровий номер 7410100000:02:027:0162) та площею 0,7070 га за адресою: вул. Шевченка, 116-а, м. Чернігів (кадастровий номер 7410100000:02:027:0161) в натурі (на місцевості)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2. Надати Головному управлінню Національної поліції в Чернігівській області у постійне користування для будівництва та обслуговування будівель органів державної влади та місцевого самоврядування земельні ділянки площею: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420 га (кадастровий номер 7410100000:02:027:0162);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7070 га (кадастровий номер 7410100000:02:027:0161)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9:00Z</dcterms:created>
  <dc:creator>pro</dc:creator>
  <dc:description/>
  <cp:keywords/>
  <dc:language>en-US</dc:language>
  <cp:lastModifiedBy>pro</cp:lastModifiedBy>
  <cp:lastPrinted>2017-09-12T14:07:00Z</cp:lastPrinted>
  <dcterms:modified xsi:type="dcterms:W3CDTF">2017-09-29T12:39:00Z</dcterms:modified>
  <cp:revision>2</cp:revision>
  <dc:subject/>
  <dc:title>T</dc:title>
</cp:coreProperties>
</file>