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 123 Земельного кодексу України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Надати згоду комунальному підприємству «Чернігівводоканал» Чернігівської міської ради на розроблення технічної документації із землеустрою щодо встановлення (відновлення) в натурі (на місцевості) меж земельних ділянок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Розташованих на території Халявинської сільської ради Чернігівського району Чернігівської області для обслуговування артезіанських свердловин водозабору «Полуботки» (Державний акт на право постійного користування землею серія І- ЧН № 001907)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48 га для експлуатації артезіанської свердловини № 17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- площею 1,37 га для експлуатації артезіанських свердловин № 1, 2, 24, 25 та проїзду до них</w:t>
      </w:r>
      <w:r>
        <w:rPr>
          <w:b w:val="false"/>
          <w:szCs w:val="28"/>
          <w:lang w:val="ru-RU"/>
        </w:rPr>
        <w:t>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1.2. Розташованих на території Вознесенської сільської ради Чернігівського району Чернігівської області для обслуговування водопровідної насосної станції та артезіанських свердловин водозабору «Бобровиця» (Державний акт на право постійного користування землею серія І- ЧН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№ 002023)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площею 7,59 га для експлуатації  водопровідної насосної станції «Бобровиця»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площею 0,50 га для експлуатації артезіанської свердловини № 61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площею 0,44 га для експлуатації артезіанської свердловини № 58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- площею 0,18 га для експлуатації артезіанської свердловини № 57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4:00Z</dcterms:created>
  <dc:creator>ДАПР</dc:creator>
  <dc:description/>
  <cp:keywords/>
  <dc:language>en-US</dc:language>
  <cp:lastModifiedBy>pro</cp:lastModifiedBy>
  <cp:lastPrinted>2017-09-28T14:42:00Z</cp:lastPrinted>
  <dcterms:modified xsi:type="dcterms:W3CDTF">2017-09-29T13:14:00Z</dcterms:modified>
  <cp:revision>2</cp:revision>
  <dc:subject/>
  <dc:title> </dc:title>
</cp:coreProperties>
</file>