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истий внесок у реалізацію державної правової політики, сумлінне виконання службових обов’язків та з нагоди Дня юрис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а судді судової палати у цивільних справах Апеляційного суду Чернігі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голосити Подяку голови обласної державної 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з питань банкрутства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судової палати у кримінальних справах Апеляційного суду Чернігівської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ськ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з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кспедитору сектору обліку та відправки кореспонденції Чернігівського окружного адміністративного суд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- завідувачу Другої чернігівської державної нотаріальної контор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Гліб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моніторингу діяльності місцевих центрів Регіонального центру з надання безоплатної вторинної правової допомоги у Чернігівській області, м. Чернігів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Господарського суду Чернігівської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державному виконавцю Новозаводського відділу державної виконавчої служби міста Чернігів Головного територіального управління юстиції у Чернігівській області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судового засідання Господарського суду Чернігівської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Ніжинського міськрайонного відділу державної реєстрації актів цивільного стану Головного територіального управління юстиції у Чернігівській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5:00Z</dcterms:created>
  <dc:creator>pro</dc:creator>
  <dc:description/>
  <cp:keywords/>
  <dc:language>en-US</dc:language>
  <cp:lastModifiedBy>pro</cp:lastModifiedBy>
  <cp:lastPrinted>2016-10-04T15:41:00Z</cp:lastPrinted>
  <dcterms:modified xsi:type="dcterms:W3CDTF">2017-10-02T09:35:00Z</dcterms:modified>
  <cp:revision>2</cp:revision>
  <dc:subject/>
  <dc:title>T</dc:title>
</cp:coreProperties>
</file>