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внесення змін до складу Колегії</w:t>
        <w:br/>
        <w:t xml:space="preserve">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но до статей 6, 41 Закону України «Про місцеві державні адміністрації» та у зв’язку з кадровими змінами внести зміни до розпорядження голови обласної державної адміністрації від 06.07.2017 № 316 «Про затвердження складу Колегії обласної державної адміністрації» наступні зміни та доповнення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ключити до складу Колегії обласної державної адміністрації Свириденко Ю.А. та виключити Сахневича Л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додаток до розпорядження позицією наступного змісту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120" w:after="0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120" w:after="240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2"/>
        </w:numPr>
        <w:ind w:left="720"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ицію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120" w:after="0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120" w:after="0"/>
              <w:ind w:hanging="1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голови обласної державної адміністрації;</w:t>
              <w:br/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ючити.</w:t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lang w:val="uk-UA"/>
        </w:rPr>
        <w:tab/>
        <w:tab/>
        <w:t>В.П. Куліч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1:00Z</dcterms:created>
  <dc:creator>pro</dc:creator>
  <dc:description/>
  <cp:keywords/>
  <dc:language>en-US</dc:language>
  <cp:lastModifiedBy>pro</cp:lastModifiedBy>
  <cp:lastPrinted>2017-07-04T15:00:00Z</cp:lastPrinted>
  <dcterms:modified xsi:type="dcterms:W3CDTF">2017-10-02T05:36:00Z</dcterms:modified>
  <cp:revision>3</cp:revision>
  <dc:subject/>
  <dc:title>T</dc:title>
</cp:coreProperties>
</file>