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5"/>
        <w:spacing w:before="0" w:after="0"/>
        <w:ind w:right="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робочого проекту землеустрою щодо</w:t>
      </w:r>
    </w:p>
    <w:p>
      <w:pPr>
        <w:pStyle w:val="Style15"/>
        <w:spacing w:before="0" w:after="0"/>
        <w:ind w:right="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няття, перенесення, тимчасового зберігання</w:t>
      </w:r>
    </w:p>
    <w:p>
      <w:pPr>
        <w:pStyle w:val="Style15"/>
        <w:spacing w:before="0" w:after="0"/>
        <w:ind w:right="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а використання поверхневого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шару ґру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ідповідно до статей 22, 25 Закону України «Про землеустрій», ст.123  Земельного кодексу України та клопотання Приватного багатопрофільного підприємства «Вимал»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Приватному багатопрофільному підприємству «Вимал» на розроблення робочого проекту землеустрою щодо зняття, перенесення, тимчасового зберігання та використання поверхневого шару ґрунту. Земельна ділянка площею 12 га кадастровий номер 7425585500: 04:000:7240 перебуває в оренді у Приватного багатопрофільного підприємства «Вимал» відповідно до договору оренди землі від 26.12.2005, укладеного між Чернігівською районною державною адміністрацією та Приватним багатопрофільним підприємством «Вимал» та Додаткової угоди до нього від 07.08.2017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0:00Z</dcterms:created>
  <dc:creator>ДАПР</dc:creator>
  <dc:description/>
  <cp:keywords/>
  <dc:language>en-US</dc:language>
  <cp:lastModifiedBy>pro</cp:lastModifiedBy>
  <cp:lastPrinted>2017-09-18T08:52:00Z</cp:lastPrinted>
  <dcterms:modified xsi:type="dcterms:W3CDTF">2017-09-29T06:50:00Z</dcterms:modified>
  <cp:revision>2</cp:revision>
  <dc:subject/>
  <dc:title> </dc:title>
</cp:coreProperties>
</file>