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.09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.09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97"/>
      </w:tblGrid>
      <w:tr>
        <w:trPr>
          <w:trHeight w:val="1775" w:hRule="atLeast"/>
        </w:trPr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 08 лютого 2010 року № 20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вересня 2017 р. за № 61/115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 з метою регулювання тарифів на вимогу чинного законодавства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Внести зміни в додаток до розпорядження голови обласної державної адміністрації від 08 лютого 2010 року № 20 «Про тарифи на платні послуги, що надаються комунальним лікувально-профілактичним закладом «Чернігівська обласна психоневрологічна лікарня», зареєстрованого в Головному управлінні юстиції у Чернігівській області 03 березня 2010 року за № 9/803, виклавши пункт 4 в наступній редакції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99"/>
        <w:gridCol w:w="1826"/>
        <w:gridCol w:w="17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без ПДВ,</w:t>
              <w:br/>
              <w:t>грн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ов’язкові попередні та періодичні психіатричні медичні огляд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гля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1,70 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68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1"/>
        <w:spacing w:lineRule="auto" w:line="360"/>
        <w:ind w:firstLine="709"/>
        <w:jc w:val="both"/>
        <w:rPr/>
      </w:pPr>
      <w:r>
        <w:rPr>
          <w:lang w:val="uk-UA"/>
        </w:rPr>
        <w:t xml:space="preserve">3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lang w:val="uk-UA"/>
        </w:rPr>
        <w:t>4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 xml:space="preserve">    В.П. Куліч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8:00Z</dcterms:created>
  <dc:creator>pro</dc:creator>
  <dc:description/>
  <cp:keywords/>
  <dc:language>en-US</dc:language>
  <cp:lastModifiedBy>pro</cp:lastModifiedBy>
  <cp:lastPrinted>2017-06-16T08:27:00Z</cp:lastPrinted>
  <dcterms:modified xsi:type="dcterms:W3CDTF">2017-09-25T07:58:00Z</dcterms:modified>
  <cp:revision>3</cp:revision>
  <dc:subject/>
  <dc:title>T</dc:title>
</cp:coreProperties>
</file>