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.09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.09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Про визнання таким, що втратило </w:t>
        <w:br/>
        <w:t xml:space="preserve">чинність, розпорядження голови </w:t>
        <w:br/>
        <w:t xml:space="preserve">обласної державної адміністрації </w:t>
        <w:br/>
        <w:t>від 17 травня 2006 року № 2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121285</wp:posOffset>
                </wp:positionV>
                <wp:extent cx="3308985" cy="174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744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єст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оловному територіальному управлінн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юстиції у Чернігівській області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20 вересня 2017 р. за № 59/1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7.2pt;mso-wrap-distance-left:9pt;mso-wrap-distance-right:9pt;mso-wrap-distance-top:0pt;mso-wrap-distance-bottom:0pt;margin-top:9.55pt;mso-position-vertical-relative:text;margin-left:238.4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744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єстр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оловному територіальному управлінн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</w:tabs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юстиції у Чернігівській області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300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20 вересня 2017 р. за № 59/1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постанови Кабінету Міністрів України від 25 грудня </w:t>
        <w:br/>
        <w:t xml:space="preserve">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</w:t>
      </w:r>
      <w:r>
        <w:rPr>
          <w:color w:val="000000"/>
          <w:sz w:val="28"/>
          <w:szCs w:val="28"/>
          <w:lang w:val="uk-UA"/>
        </w:rPr>
        <w:t>з метою приведення власних нормативно-правових актів у відповідність до вимог чинного законодавств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ти таким, що втратило чинність, розпорядження голови обласної державної адміністрації від 17 травня 2006 року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216 «Про ціноутворення», зареєстроване в Чернігівському обласному управлінні юстиції Міністерства юстиції України 30 травня 2006 року за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 xml:space="preserve">14/599 (із змінами і доповненнями, внесеними розпорядженнями голови обласної державної адміністрації: від </w:t>
      </w:r>
      <w:r>
        <w:rPr>
          <w:sz w:val="28"/>
          <w:szCs w:val="28"/>
          <w:lang w:val="uk-UA"/>
        </w:rPr>
        <w:t xml:space="preserve">11 липня 2006 року № 270 «Про зміни до розпоряджень голови облдержадміністрації від 17.05.2006 № 216, від 02.12.2005 № 340», зареєстрованим в Чернігівському обласному управлінні юстиції Міністерства юстиції України 12 липня 2006 року за № 17/602; від 04 грудня 2007 року № 445 «Про ціноутворення на продовольчі товари», зареєстрованим в Головному управлінні юстиції у Чернігівській області 20 грудня 2007 року за № 38/661; від 31 травня 2008 року № 199 «Про внесення змін до деяких розпоряджень голови облдержадміністрації», зареєстрованим в Головному управлінні юстиції у Чернігівській області 03 червня 2008 року за № 21/682; від 17 листопада 2008 року № 396 «Про внесення змін до деяких розпоряджень голови облдержадміністрації», зареєстрованим в Головному управлінні юстиції у Чернігівській області 02 грудня 2008 року за № 58/719; від 20 січня 2009 року № 10 «Про внесення змін до розпорядження голови облдержадміністрації від 31 травня 2008 року № 199», зареєстрованим в Головному управлінні юстиції у Чернігівській області 05 лютого 2009 року за № 3/732; від 20 квітня 2011 року № 142 «Про внесення змін до деяких розпоряджень голови облдержадміністрації», зареєстрованим в Головному управлінні юстиції у Чернігівській області 22 квітня 2011 року за № 15/841; від 11 листопада </w:t>
        <w:br/>
        <w:t>2011 року № 386 «Про внесення змін до розпорядження голови облдержадміністрації від 31.05.2008 № 199», зареєстрованим в Головному управлінні юстиції у Чернігівській області 07 грудня 2011 року за № 71/897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гальному відділу апарату обласної державної адміністрації забезпечити офіційне оприлюднення розпорядження голови обласної державної адміністрації на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розпорядження набирає чинності через п’ять днів після його державної реєстрації, але не раніше дня оприлюднення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 xml:space="preserve">      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2:00Z</dcterms:created>
  <dc:creator>pro</dc:creator>
  <dc:description/>
  <cp:keywords/>
  <dc:language>en-US</dc:language>
  <cp:lastModifiedBy>pro</cp:lastModifiedBy>
  <cp:lastPrinted>2017-07-20T15:09:00Z</cp:lastPrinted>
  <dcterms:modified xsi:type="dcterms:W3CDTF">2017-09-22T08:42:00Z</dcterms:modified>
  <cp:revision>2</cp:revision>
  <dc:subject/>
  <dc:title>T</dc:title>
</cp:coreProperties>
</file>