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складі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яких консультативно-дорадчих органів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ий склад територіальної тристоронньої соціально-економічної ради та обласної робочої групи з питань легалізації виплати заробітної плати і зайнятості населення згідно з додатками 1-2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Включити до складу </w:t>
      </w:r>
      <w:r>
        <w:rPr>
          <w:bCs/>
          <w:sz w:val="28"/>
          <w:szCs w:val="28"/>
          <w:lang w:val="uk-UA"/>
        </w:rPr>
        <w:t xml:space="preserve">тимчасової комісії з питань погашення заборгованості із заробітної плати (грошового забезпечення), пенсій, стипендій та інших соціальних виплат, </w:t>
      </w:r>
      <w:r>
        <w:rPr>
          <w:iCs/>
          <w:sz w:val="28"/>
          <w:szCs w:val="28"/>
          <w:lang w:val="uk-UA"/>
        </w:rPr>
        <w:t>утвореної розпорядженням голови облдержадміністрації від 22.09.200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 xml:space="preserve">310, Свириденко Ю.А., </w:t>
      </w:r>
      <w:r>
        <w:rPr>
          <w:sz w:val="28"/>
          <w:szCs w:val="28"/>
          <w:lang w:val="uk-UA"/>
        </w:rPr>
        <w:t xml:space="preserve">Кривенка В.Г., Нашиванька В.П. та виключити з її складу Сахневича Л.В., Борсук Л.І., </w:t>
        <w:br/>
        <w:t>Савича П.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нести в </w:t>
      </w:r>
      <w:r>
        <w:rPr>
          <w:sz w:val="28"/>
          <w:szCs w:val="28"/>
          <w:lang w:val="uk-UA"/>
        </w:rPr>
        <w:t>додаток 2 до розпорядження голови обласної державної адміністрації від 20.01.2017 № 29 «</w:t>
      </w:r>
      <w:r>
        <w:rPr>
          <w:color w:val="000000"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bCs/>
          <w:iCs/>
          <w:sz w:val="28"/>
          <w:szCs w:val="28"/>
          <w:lang w:val="uk-UA"/>
        </w:rPr>
        <w:t xml:space="preserve">» наступні </w:t>
      </w:r>
      <w:r>
        <w:rPr>
          <w:color w:val="000000"/>
          <w:sz w:val="28"/>
          <w:szCs w:val="28"/>
          <w:lang w:val="uk-UA"/>
        </w:rPr>
        <w:t>змін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Доповнити позиціями наступного змісту</w:t>
      </w:r>
      <w:r>
        <w:rPr/>
        <w:t xml:space="preserve">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першого заступника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шиванько</w:t>
              <w:br/>
              <w:t>Володимир Пет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иконавчої дирекції Фонду соціального страхування України в Чернігі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2. Виключити позиції</w:t>
      </w:r>
      <w:r>
        <w:rPr/>
        <w:t>: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142"/>
      </w:tblGrid>
      <w:tr>
        <w:trPr>
          <w:trHeight w:val="1054" w:hRule="atLeast"/>
        </w:trPr>
        <w:tc>
          <w:tcPr>
            <w:tcW w:w="3680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вич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105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ук</w:t>
              <w:br/>
              <w:t>Лідія Івані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директора Департаменту житлово-комунального господарства обласної державної адміністрації;</w:t>
            </w:r>
          </w:p>
        </w:tc>
      </w:tr>
      <w:tr>
        <w:trPr>
          <w:trHeight w:val="1054" w:hRule="atLeast"/>
        </w:trPr>
        <w:tc>
          <w:tcPr>
            <w:tcW w:w="368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ч </w:t>
              <w:br/>
              <w:t>Петро Іванович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иректор обласного відділення Фонду соціального страхування з тимчасової втрати працездатності (за згодою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и, що втратили чинність, додаток 1 до розпорядження голови обласної державної адміністрації від 11.02.2016 №66 «Про внесення змін до складів деяких дорадчих органів обласної державної адміністрації»,  додаток 1 до розпорядження голови обласної державної адміністрації від 20.01.2017 №29 «Про внесення змін до складів окремих консультативно-дорадчих органів обласної державної адміністра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  В.П. Куліч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вересня 2017 року № 483</w:t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тристоронньої соціально-економічної ради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утворена розпорядженням голови облдержадміністрації від 30.05.20</w:t>
      </w:r>
      <w:r>
        <w:rPr>
          <w:i/>
          <w:sz w:val="24"/>
          <w:szCs w:val="24"/>
          <w:lang w:val="ru-RU"/>
        </w:rPr>
        <w:t>12 № 194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упа повноважних представників від обласної державної адміністра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–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півголова ради – голова групи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  <w:lang w:val="ru-RU"/>
              </w:rPr>
            </w:pPr>
            <w:r>
              <w:rPr>
                <w:i/>
                <w:iC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заступник голови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имо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 – начальник управління праці та у справах захисту населення від наслідків Чорнобильської катастрофи</w:t>
            </w:r>
            <w:r>
              <w:rPr>
                <w:spacing w:val="-6"/>
                <w:sz w:val="28"/>
                <w:szCs w:val="28"/>
                <w:lang w:val="ru-RU"/>
              </w:rPr>
              <w:t>,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секретар групи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i w:val="false"/>
                <w:i w:val="false"/>
                <w:iCs/>
                <w:sz w:val="28"/>
                <w:szCs w:val="28"/>
                <w:lang w:val="uk-UA"/>
              </w:rPr>
            </w:pPr>
            <w:r>
              <w:rPr>
                <w:i w:val="false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п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директор Департаменту житлово-комунального господарства та паливно-енергетичного комплекс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очко </w:t>
              <w:br/>
              <w:t>Олександр Вол</w:t>
            </w:r>
            <w:r>
              <w:rPr>
                <w:color w:val="000000"/>
                <w:sz w:val="28"/>
                <w:szCs w:val="28"/>
              </w:rPr>
              <w:t>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Падал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зайнятості                       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ru-RU"/>
              </w:rPr>
            </w:pPr>
            <w:r>
              <w:rPr>
                <w:b/>
                <w:bCs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шен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андра Дмитрі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– начальник управління стратегії соціально-економічного розвитку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рупа повноважних представників від господарських органі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зи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олодимир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півголова ради – 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(за згодою)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йт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ий директор ТОВ «Український кардан»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заступник голови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Товстиж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хайл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ТО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ТТТ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правління обласного об’єднання організацій роботодавців Чернігівщин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пра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ради обласної організації підприємців-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щи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засновник ТО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Хорнет-Трей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>
          <w:trHeight w:val="862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ий директор ТОВ «Укркорд» </w:t>
              <w:b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ар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го об’єднання організацій роботодавців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Сіверщин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инюк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Євген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Куликівський льонозавод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ирид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П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ий завод радіоприладів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Андрій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правління обласної галузевої організації роботодавців сфери торгівлі та послуг, голова правління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Базис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ан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Павло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 ВАТ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Чернігівське ОПАС 17499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(за згодою).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t>Г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 xml:space="preserve">рупа повноважних представників від Федерації профспілкових </w:t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8"/>
                <w:szCs w:val="28"/>
                <w:lang w:val="ru-RU"/>
              </w:rPr>
              <w:t>організацій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Ігор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лова Федерацій профспілкових організацій області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півголова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голова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олови Федерацій профспілкових організацій області,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аступник голови груп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Назіна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>Тамара Григорі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ідувач відділом соціально-економічного 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Федерації профспілков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рганізацій області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секретар групи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жко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ір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обласної організації профспілки працівників споживчої кооперації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агропромислового комплексу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Кавун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Віктор Федо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обласної профспілкової організації          ЧД УДППЗ «Укрпошта»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соціальної сфер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є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освіти і науки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ник виборних органів Територіального форуму профспілкових організацій Чернігівської області </w:t>
            </w:r>
            <w:r>
              <w:rPr>
                <w:color w:val="000000"/>
                <w:sz w:val="28"/>
                <w:szCs w:val="28"/>
                <w:lang w:val="ru-RU"/>
              </w:rPr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 обласної організації профспілки працівників охорони здоров’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альн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  <w:t>В’ячеслав Ю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лова обласної організації 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ru-RU"/>
              </w:rPr>
              <w:t>працівників житло-комунального господарства, місцевої промисловості, побутового обслуговування 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</w:t>
      </w:r>
      <w:r>
        <w:rPr>
          <w:b/>
          <w:bCs/>
          <w:i/>
          <w:iCs/>
          <w:sz w:val="28"/>
          <w:szCs w:val="28"/>
          <w:lang w:val="uk-UA"/>
        </w:rPr>
        <w:t xml:space="preserve">аступник голови </w:t>
      </w:r>
      <w:r>
        <w:rPr>
          <w:b/>
          <w:i/>
          <w:sz w:val="28"/>
          <w:szCs w:val="28"/>
          <w:lang w:val="uk-UA"/>
        </w:rPr>
        <w:t xml:space="preserve">– керівник апарату 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Normal"/>
        <w:ind w:left="51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  <w:br/>
      </w:r>
      <w:r>
        <w:rPr>
          <w:b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вересня 2017 року № 48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22" w:hRule="atLeast"/>
        </w:trPr>
        <w:tc>
          <w:tcPr>
            <w:tcW w:w="974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на робоча група з питань легалізації виплати заробітно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ти і зайнятості населення</w:t>
            </w:r>
          </w:p>
          <w:p>
            <w:pPr>
              <w:pStyle w:val="21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ворена розпорядженням голови облдержадміністрації від 26.05.2011 № 189)</w:t>
            </w:r>
          </w:p>
          <w:p>
            <w:pPr>
              <w:pStyle w:val="21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я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заступник голови обласної робочої груп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188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 xml:space="preserve">Катерина Михайлівн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соціального захисту населення обласної державної адміністрації - </w:t>
            </w:r>
            <w:r>
              <w:rPr>
                <w:color w:val="000000"/>
                <w:sz w:val="28"/>
                <w:szCs w:val="28"/>
                <w:lang w:val="ru-RU"/>
              </w:rPr>
              <w:t>начальник управління праці та у справах захисту населення від наслідків Чорнобильсько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атастрофи,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секретар </w:t>
            </w:r>
            <w:r>
              <w:rPr>
                <w:i/>
                <w:sz w:val="28"/>
                <w:szCs w:val="28"/>
                <w:lang w:val="ru-RU"/>
              </w:rPr>
              <w:t>обласної робочої групи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на Іванівна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статистики в області (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нтинович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інспектор Управління захисту економіки в Чернігівській області Департаменту захисту економіки Національної поліції України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Серг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Держпраці в області (за згодо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у фінансів обласної державної адміністрац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иванько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виконавчої дирекції Фонду соціального страхування України в Чернігівській області (за згодо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а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обласного центру зайнятості (за згодою);</w:t>
            </w:r>
          </w:p>
        </w:tc>
      </w:tr>
      <w:tr>
        <w:trPr>
          <w:trHeight w:val="8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Фед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ступник начальника Управління Північного офісу Держаудитслужби в Чернігівській області (за згодою)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Дмитрі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– начальник управління стратегії соціально-економічного розвитку;</w:t>
            </w:r>
          </w:p>
        </w:tc>
      </w:tr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ег Мар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начальника Головного управління Державної фіскальної служби у області (за згодою);</w:t>
            </w:r>
          </w:p>
        </w:tc>
      </w:tr>
      <w:tr>
        <w:trPr>
          <w:trHeight w:val="77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ченко</w:t>
              <w:br/>
              <w:t xml:space="preserve">Юрій Дмит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оловного управління Пенсійного фонду України в області (за згодою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</w:t>
      </w:r>
      <w:r>
        <w:rPr>
          <w:b/>
          <w:bCs/>
          <w:i/>
          <w:iCs/>
          <w:sz w:val="28"/>
          <w:szCs w:val="28"/>
          <w:lang w:val="uk-UA"/>
        </w:rPr>
        <w:t xml:space="preserve">аступник голови </w:t>
      </w:r>
      <w:r>
        <w:rPr>
          <w:b/>
          <w:i/>
          <w:sz w:val="28"/>
          <w:szCs w:val="28"/>
          <w:lang w:val="uk-UA"/>
        </w:rPr>
        <w:t xml:space="preserve">– керівник апарату </w:t>
      </w:r>
    </w:p>
    <w:p>
      <w:pPr>
        <w:pStyle w:val="Normal"/>
        <w:ind w:left="-11" w:hanging="0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Normal"/>
        <w:ind w:left="511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31">
    <w:name w:val=" Знак Знак3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3">
    <w:name w:val="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3:00Z</dcterms:created>
  <dc:creator>pro</dc:creator>
  <dc:description/>
  <cp:keywords/>
  <dc:language>en-US</dc:language>
  <cp:lastModifiedBy>pro</cp:lastModifiedBy>
  <cp:lastPrinted>2017-09-20T09:13:00Z</cp:lastPrinted>
  <dcterms:modified xsi:type="dcterms:W3CDTF">2017-09-22T07:33:00Z</dcterms:modified>
  <cp:revision>2</cp:revision>
  <dc:subject/>
  <dc:title>T</dc:title>
</cp:coreProperties>
</file>