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Відповідно до ст. 14 Закону України «Про свободу совісті та релігійні організації»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хайлівської парафії          с. Жовідь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Мозгового, буд. 86, с. Жовідь, Сновський район, Чернігівська область, 152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Петро-Павлівської парафії          с. Займище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Сновська, буд. 96, с. Займище, Сновський район, Чернігівська область, 152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колаївської парафії          с. Кучинівка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Центральна, буд. 2, с.</w:t>
      </w:r>
      <w:r>
        <w:rPr>
          <w:sz w:val="28"/>
          <w:lang w:val="uk-UA"/>
        </w:rPr>
        <w:t> </w:t>
      </w:r>
      <w:r>
        <w:rPr>
          <w:sz w:val="28"/>
          <w:lang w:val="ru-RU"/>
        </w:rPr>
        <w:t>Кучинівка, Сновський район, Чернігівська область, 152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Успенської парафії с. Нові Млини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Попудренка, буд. 22, с. Нові Млини, Сновський район, Чернігівська область, 152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аріївської парафії                с. Великий Щимель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Центральна, буд. 7-а, с. Великий Щимель, Сновський район, Чернігівська область, 152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парафії Різдва Пресвятої Богородиці с. Рогізки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Шевченка, буд. 14-г, с. Рогізки, Сновський район, Чернігівська область, 152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Покровської парафії с. Єліне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Покровська, буд. 86-а, с. Єліне, Сновський район, Чернігівська область, 152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парафії Різдва Пресвятої Богородиці с. Тур’</w:t>
      </w:r>
      <w:r>
        <w:rPr>
          <w:sz w:val="28"/>
          <w:lang w:val="uk-UA"/>
        </w:rPr>
        <w:t>я</w:t>
      </w:r>
      <w:r>
        <w:rPr>
          <w:sz w:val="28"/>
          <w:lang w:val="ru-RU"/>
        </w:rPr>
        <w:t xml:space="preserve"> Сновського району Чернігівської області. Статут релігійної громади викладається у новій редакції за адресою знаходження керівного органу громади: вул. М’</w:t>
      </w:r>
      <w:r>
        <w:rPr>
          <w:sz w:val="28"/>
          <w:lang w:val="uk-UA"/>
        </w:rPr>
        <w:t>язя</w:t>
      </w:r>
      <w:r>
        <w:rPr>
          <w:sz w:val="28"/>
          <w:lang w:val="ru-RU"/>
        </w:rPr>
        <w:t>, буд. 1, с. Тур’</w:t>
      </w:r>
      <w:r>
        <w:rPr>
          <w:sz w:val="28"/>
          <w:lang w:val="uk-UA"/>
        </w:rPr>
        <w:t>я</w:t>
      </w:r>
      <w:r>
        <w:rPr>
          <w:sz w:val="28"/>
          <w:lang w:val="ru-RU"/>
        </w:rPr>
        <w:t>, Сновський район, Чернігівська область, 152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колаївської парафії          м. Сновськ Чернігівської області. Статут релігійної громади викладається у новій редакції за адресою знаходження керівного органу громади:                 вул. Залізнична, буд. 11-а, м. Сновськ, Чернігівська область, 152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Покровської парафії             смт Сосниця Чернігівської області. Статут релігійної громади викладається у новій редакції за адресою знаходження керівного органу громади:                 вул. Виноградського, буд. 35-а, смт Сосниця, Чернігівська область, 16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парафії Різдва Пресвятої Богородиці с. Кудрівка Сосницького району Чернігівської області. Статут релігійної громади викладається у новій редакції за адресою знаходження керівного органу громади: вул. М. Жолдака, буд. 2-а, с. Кудрівка, Сосницький район, Чернігівська область, 161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Михайлівської парафії          с. Наумівка Корюківського району Чернігівської області. Статут релігійної громади викладається у новій редакції за адресою знаходження керівного органу громади: вул. Шевченка, буд. 89, с. Наумівка, Корюківський район, Чернігівська область, 153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Успенської парафії                с.</w:t>
      </w:r>
      <w:r>
        <w:rPr>
          <w:lang w:val="ru-RU"/>
        </w:rPr>
        <w:t> </w:t>
      </w:r>
      <w:r>
        <w:rPr>
          <w:sz w:val="28"/>
          <w:lang w:val="ru-RU"/>
        </w:rPr>
        <w:t>Савинки Корюківського району Чернігівської області. Статут релігійної громади викладається у новій редакції за адресою знаходження керівного органу громади: вул. Гагаріна, буд. 59-а, с. Савинки, Корюківський район, Чернігівська область, 153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Казанської парафії                 с. Турівка Корюківського району Чернігівської області. Статут релігійної громади викладається у новій редакції за адресою знаходження керівного органу громади: вул. Шевченка, буд. 23, с. Турівка, Корюківський район, Чернігівська область, 153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709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 </w:t>
      </w:r>
      <w:r>
        <w:rPr>
          <w:sz w:val="28"/>
          <w:lang w:val="ru-RU"/>
        </w:rPr>
        <w:t>Зміни і доповнення до статуту релігійної громади Української Православної Церкви Чернігівської єпархії Свято-Георгієвської парафії                 с. Рудка Чернігівського району Чернігівської області. Статут релігійної громади викладається у новій редакції за адресою знаходження керівного органу громади: вул. Нова, буд. 3-а, с. Рудка, Чернігівський район, Чернігівська область, 15514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8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0:00Z</dcterms:created>
  <dc:creator>pro</dc:creator>
  <dc:description/>
  <cp:keywords/>
  <dc:language>en-US</dc:language>
  <cp:lastModifiedBy>pro</cp:lastModifiedBy>
  <cp:lastPrinted>2016-10-06T10:53:00Z</cp:lastPrinted>
  <dcterms:modified xsi:type="dcterms:W3CDTF">2017-09-22T07:20:00Z</dcterms:modified>
  <cp:revision>2</cp:revision>
  <dc:subject/>
  <dc:title>T</dc:title>
</cp:coreProperties>
</file>