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ристування пільгами з оподаткува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гівській обласній організа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країнського товариства глухих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інвалідів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0.09.2017 № 3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Чернігівській обласній організації Українського товариства глухих (код ЄДРПОУ 03973157) на період з 01.10.2017 до 01.10.2018 відповідно до 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В.П. Куліч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character" w:styleId="Style14">
    <w:name w:val="Верхні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5:00Z</dcterms:created>
  <dc:creator>WORK</dc:creator>
  <dc:description/>
  <cp:keywords/>
  <dc:language>en-US</dc:language>
  <cp:lastModifiedBy>pro</cp:lastModifiedBy>
  <dcterms:modified xsi:type="dcterms:W3CDTF">2017-09-22T07:15:00Z</dcterms:modified>
  <cp:revision>2</cp:revision>
  <dc:subject/>
  <dc:title> </dc:title>
</cp:coreProperties>
</file>