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 внесення змін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 показників обласного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юджету на 2017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 xml:space="preserve">З метою забезпечення належного виконання змін, внесених рішенням обласної ради від 22.08.2017 № 6-10/VII до заходів обласної Програми підтримки розвитку інформаційної та видавничої сфер Чернігівщини на                 2016-2020 роки, та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 </w:t>
      </w:r>
    </w:p>
    <w:p>
      <w:pPr>
        <w:pStyle w:val="Normal"/>
        <w:autoSpaceDE w:val="true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нести зміни до показників обласного бюджету на 2017 рік, затверджених рішенням обласної ради від 20.12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-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обласний бюджет на 2017 рік», в редакції рішень обласної ради від 17.05.2017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-9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, від 22.08.2017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-10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autoSpaceDE w:val="true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партаменту фінансів обласної державної адміністрації в установленому порядку внести відповідні зміни до показників обласного бюджету на 2017 рі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spacing w:before="0" w:after="12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28:00Z</dcterms:created>
  <dc:creator>pro</dc:creator>
  <dc:description/>
  <cp:keywords/>
  <dc:language>en-US</dc:language>
  <cp:lastModifiedBy>pro</cp:lastModifiedBy>
  <cp:lastPrinted>2017-09-18T16:20:00Z</cp:lastPrinted>
  <dcterms:modified xsi:type="dcterms:W3CDTF">2017-09-21T12:28:00Z</dcterms:modified>
  <cp:revision>2</cp:revision>
  <dc:subject/>
  <dc:title>T</dc:title>
</cp:coreProperties>
</file>