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1. За багаторічну сумлінну працю, вагомий внесок у розвиток професійної освіти та з нагоди 50-річчя від дня заснування Державного професійно-технічного навчального закладу «Сновське вище професійне училище лісового господарства»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а виробничого навч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Заха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заступника директора з навчаль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оро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Аркад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а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За багаторічну сумлінну працю, високий професіоналізм та з нагоди 140-річчя </w:t>
      </w:r>
      <w:r>
        <w:rPr>
          <w:spacing w:val="4"/>
          <w:sz w:val="28"/>
          <w:szCs w:val="28"/>
          <w:lang w:val="uk-UA"/>
        </w:rPr>
        <w:t>комунального закладу «Чернігівська обласна універсальна наукова бібліотека ім. В.Г. Короленка» Чернігівської обласної ради</w:t>
      </w:r>
      <w:r>
        <w:rPr>
          <w:sz w:val="28"/>
          <w:szCs w:val="28"/>
          <w:lang w:val="uk-UA"/>
        </w:rPr>
        <w:t xml:space="preserve"> та Всеукраїнського дня бібліотек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ніко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Русл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завідувача відділу документів іноземними мовам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Кузьм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відділу документів з гуманітарних наук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/>
      </w:pPr>
      <w:r>
        <w:rPr/>
        <w:t>1.3. За сумлінну працю, високий професіоналізм, значний особистий внесок у розвиток туристичної галузі та з нагоди Дня туризм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Борисович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енерального директора Національного історико-культурного заповідника «Качанівка», Ічнянський район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 За </w:t>
      </w:r>
      <w:r>
        <w:rPr>
          <w:sz w:val="28"/>
          <w:szCs w:val="28"/>
          <w:shd w:fill="FFFFFF" w:val="clear"/>
          <w:lang w:val="uk-UA"/>
        </w:rPr>
        <w:t>багаторічну плідну педагогічну діяльність</w:t>
      </w:r>
      <w:r>
        <w:rPr>
          <w:sz w:val="28"/>
          <w:szCs w:val="28"/>
          <w:lang w:val="uk-UA"/>
        </w:rPr>
        <w:t>, високий професіоналізм та з нагоди Дня працівників осві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Вале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Озерянської загальноосвітньої школи І-ІІІ ступенів Варвинської районної ради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5. За </w:t>
      </w:r>
      <w:r>
        <w:rPr>
          <w:sz w:val="28"/>
          <w:szCs w:val="28"/>
          <w:shd w:fill="FFFFFF" w:val="clear"/>
          <w:lang w:val="uk-UA"/>
        </w:rPr>
        <w:t>багаторічну сумлінну працю</w:t>
      </w:r>
      <w:r>
        <w:rPr/>
        <w:t>, високий професіоналізм та з нагоди 80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Му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генерального директора товариства з обмеженою відповідальністю науково-виробничого комерційного центру «ПРЕС».</w:t>
            </w:r>
          </w:p>
        </w:tc>
      </w:tr>
    </w:tbl>
    <w:p>
      <w:pPr>
        <w:pStyle w:val="Normal"/>
        <w:spacing w:lineRule="auto" w:line="21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1. За багаторічну сумлінну працю, вагомий внесок у розвиток професійної освіти та з нагоди 50-річчя від дня заснування Державного професійно-технічного навчального закладу «Сновське вище професійне училище лісового господарства»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майстру виробничого навч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викладачу спеціальних дисциплі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виробничого навчання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 За багаторічну сумлінну працю, високий професіоналізм та з нагоди 140-річчя </w:t>
      </w:r>
      <w:r>
        <w:rPr>
          <w:color w:val="000000"/>
          <w:spacing w:val="4"/>
          <w:sz w:val="28"/>
          <w:szCs w:val="28"/>
          <w:lang w:val="uk-UA"/>
        </w:rPr>
        <w:t>комунального закладу «Чернігівська обласна універсальна наукова бібліотека ім. В.Г. Короленка» Чернігівської обласної ради</w:t>
      </w:r>
      <w:r>
        <w:rPr>
          <w:color w:val="000000"/>
          <w:sz w:val="28"/>
          <w:szCs w:val="28"/>
          <w:lang w:val="uk-UA"/>
        </w:rPr>
        <w:t xml:space="preserve"> та Всеукраїнського дня бібліотек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у формування фондів та каталогізув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з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у наукової інформації та бібліограф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бухгалте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ь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бібліотекарю сектору обліку користувачів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За сумлінну працю, високий професіоналізм, значний особистий внесок у розвиток туристичної галузі та з нагоди Дня туризм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 Петр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президенту благодійної організації «Благодійний фонд імені Софії Русової», с. Олешня, Ріпкинський райо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иконавчому директор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о - готельного комплексу «Бреч», Корюківський район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За </w:t>
      </w:r>
      <w:r>
        <w:rPr>
          <w:sz w:val="28"/>
          <w:szCs w:val="28"/>
          <w:shd w:fill="FFFFFF" w:val="clear"/>
          <w:lang w:val="uk-UA"/>
        </w:rPr>
        <w:t>багаторічну плідну педагогічну діяльність</w:t>
      </w:r>
      <w:r>
        <w:rPr>
          <w:sz w:val="28"/>
          <w:szCs w:val="28"/>
          <w:lang w:val="uk-UA"/>
        </w:rPr>
        <w:t>, високий професіоналізм та з нагоди Дня працівників осві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кш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Олександрівської загальноосвітньої школи І-ІІІ ступенів Семен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олос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навчально-виховної роботи загальноосвітньої спеціалізованої школи І-ІІІ ступенів фізико - математичного профілю № 12 м. Черніг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світи Семен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Чернігівського дошкільного навчального закладу № 27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ї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Чернігівського ліцею № 22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и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історії Варвинської загальноосвітньої школи І-ІІІ ступенів Варви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і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методичного центру управління освіти Чернігівської міської ради.</w:t>
            </w:r>
          </w:p>
        </w:tc>
      </w:tr>
    </w:tbl>
    <w:p>
      <w:pPr>
        <w:pStyle w:val="Normal"/>
        <w:spacing w:lineRule="auto" w:line="216"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 За </w:t>
      </w:r>
      <w:r>
        <w:rPr>
          <w:sz w:val="28"/>
          <w:szCs w:val="28"/>
          <w:shd w:fill="FFFFFF" w:val="clear"/>
          <w:lang w:val="uk-UA"/>
        </w:rPr>
        <w:t>багаторічну сумлінну працю</w:t>
      </w:r>
      <w:r>
        <w:rPr>
          <w:sz w:val="28"/>
          <w:szCs w:val="28"/>
          <w:lang w:val="uk-UA"/>
        </w:rPr>
        <w:t>, високий професіоналізм та з нагоди 70-річчя від дня народження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Іван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ханіку ПрАТ «Шляхове ремонтно-будівельне управління № 82», м. Мена.</w:t>
            </w:r>
          </w:p>
        </w:tc>
      </w:tr>
    </w:tbl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адміністрації</w:t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ab/>
        <w:tab/>
        <w:t xml:space="preserve">        В.П. 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1:00Z</dcterms:created>
  <dc:creator>pro</dc:creator>
  <dc:description/>
  <cp:keywords/>
  <dc:language>en-US</dc:language>
  <cp:lastModifiedBy>pro</cp:lastModifiedBy>
  <cp:lastPrinted>2017-09-19T12:55:00Z</cp:lastPrinted>
  <dcterms:modified xsi:type="dcterms:W3CDTF">2017-09-20T12:31:00Z</dcterms:modified>
  <cp:revision>2</cp:revision>
  <dc:subject/>
  <dc:title>T</dc:title>
</cp:coreProperties>
</file>