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 обласн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емією імені Георгія Вороного  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вітчизняної науки та сумлінну працю у галузі вищої освіти Чернігівщини згідно зі спільним рішенням колегії Управління освіти і науки обласної державної адміністрації та комісії обласної ради з питань освіти, науки, культури та інформаційної сфери в</w:t>
      </w:r>
      <w:r>
        <w:rPr>
          <w:color w:val="000000"/>
          <w:sz w:val="28"/>
          <w:szCs w:val="28"/>
        </w:rPr>
        <w:t xml:space="preserve">ід 15.09.2017    </w:t>
      </w:r>
      <w:r>
        <w:rPr>
          <w:sz w:val="28"/>
          <w:szCs w:val="28"/>
        </w:rPr>
        <w:t>№ 4/16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обласною Премією імені Георгія Вороного: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лавенка Юрія Костянтиновича, керівника фізичного виховання Відокремленого підрозділу Національного університету біоресурсів і природокористування України «Ніжинський агротехнічний коледж»;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льничука Олександра Володимировича, проректора з наукової роботи та міжнародних зв’язків Ніжинського державного університету                                 імені Миколи Гоголя;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кидан Світлану Іванівну, викладача Остерського коледжу будівництва та дизайну;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уддю Зою Олександрівну, викладача Прилуцького гуманітарно-педагогічного коледжу ім. І.Я. Франка;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орубару Олексія Миколайовича, декана технологічного факультету Чернігівського національного педагогічного університету імені Т.Г. Шевченк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>В.П. Куліч</w:t>
      </w:r>
    </w:p>
    <w:p>
      <w:pPr>
        <w:pStyle w:val="TextBody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5:00Z</dcterms:created>
  <dc:creator>pro</dc:creator>
  <dc:description/>
  <cp:keywords/>
  <dc:language>en-US</dc:language>
  <cp:lastModifiedBy>pro</cp:lastModifiedBy>
  <cp:lastPrinted>2015-09-10T14:05:00Z</cp:lastPrinted>
  <dcterms:modified xsi:type="dcterms:W3CDTF">2017-09-20T11:35:00Z</dcterms:modified>
  <cp:revision>2</cp:revision>
  <dc:subject/>
  <dc:title>T</dc:title>
</cp:coreProperties>
</file>