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розроблення проекту Програм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 верес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 верес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кономічного і соціального  розвитку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області на 2018 рік</w:t>
      </w:r>
    </w:p>
    <w:p>
      <w:pPr>
        <w:pStyle w:val="Normal"/>
        <w:spacing w:before="240" w:after="0"/>
        <w:ind w:firstLine="10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Конституції України, законів України «Про місцеве самоврядування в Україні», «Про місцеві державні адміністрації», «Про засади державної регіональної політики», «Про державне прогнозування та розроблення програм економічного і соціального розвитку України»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Затвердити орієнтовну структуру проекту Програми економічного і соціального розвитку області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 (далі –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Департаменту економічного розвитку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 Організувати роботу та забезпечити методичний супровід розроблення проекту Програми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2.2. Забезпечити структурні підрозділи обласної державної адміністрації, територіальні органи центральних органів виконавчої влади, районні державні адміністрації, виконавчі комітети міських рад Ніжина, Н.-Сіверського, Прилук, Чернігова необхідними матеріалами для розроблення проекту Програми до        06 жовтня 2017 рок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 Сформувати та подати до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обласній державній адміністрації проект Програми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труктурним підрозділам обласної державної адміністрації, територіальним органам центральних органів виконавчої влади </w:t>
      </w:r>
      <w:r>
        <w:rPr>
          <w:sz w:val="28"/>
          <w:szCs w:val="28"/>
          <w:lang w:val="ru-RU"/>
        </w:rPr>
        <w:t xml:space="preserve">(в порядку рекомендації) </w:t>
      </w:r>
      <w:r>
        <w:rPr>
          <w:sz w:val="28"/>
          <w:szCs w:val="28"/>
        </w:rPr>
        <w:t>розробити та подати до 01 листопада 2017 року Департаменту економічного розвитку обласної державної адміністрації пропозиції до розділів проекту Програми згідно з орієнтовною структурою. При формуванні проекту Програми врахувати Стратегію сталого розвитку Чернігівської області на період до 2020 року</w:t>
      </w:r>
      <w:r>
        <w:rPr>
          <w:sz w:val="28"/>
          <w:szCs w:val="28"/>
          <w:lang w:val="ru-RU"/>
        </w:rPr>
        <w:t xml:space="preserve"> та заходи регіональних цільових програм.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йонним державним адміністраціям, виконавчим комітетам міських рад Ніжина, Н.-Сіверського, Прилук, Чернігова (в порядку рекомендації) забезпечити подання Департаменту економічного розвитку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оказників розвитку підприємств (організацій) відповідних адмінтериторій до 20 жовтня 2017 рок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 Проектів місцевих програм економічного і соціального розвитку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листопад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 Головному управлінню статистики в області (в порядку рекомендації) оперативно забезпечувати структурні підрозділи обласної державної адміністрації та територіальні органи центральних органів виконавчої влади інформаційно-статистичними матеріалами, необхідними для розроблення </w:t>
      </w:r>
      <w:r>
        <w:rPr>
          <w:spacing w:val="-2"/>
          <w:sz w:val="28"/>
          <w:szCs w:val="28"/>
        </w:rPr>
        <w:t>проекту Прог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6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лова  обласної </w:t>
        <w:br/>
        <w:t>державної адміністрації                                                                    В.П. Куліч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spacing w:before="120" w:after="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 голови</w:t>
      </w:r>
    </w:p>
    <w:p>
      <w:pPr>
        <w:pStyle w:val="Normal"/>
        <w:widowControl w:val="false"/>
        <w:tabs>
          <w:tab w:val="clear" w:pos="708"/>
          <w:tab w:val="center" w:pos="7228" w:leader="none"/>
        </w:tabs>
        <w:ind w:left="5245" w:hanging="0"/>
        <w:rPr/>
      </w:pPr>
      <w:r>
        <w:rPr>
          <w:color w:val="000000"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4537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вересня 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року № 47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а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Програми економічного і соціального розвит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і на 2018 рік 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156"/>
        <w:gridCol w:w="5202"/>
      </w:tblGrid>
      <w:tr>
        <w:trPr>
          <w:tblHeader w:val="true"/>
          <w:trHeight w:val="56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62" w:firstLine="262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міст Програм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</w:t>
            </w:r>
          </w:p>
        </w:tc>
        <w:tc>
          <w:tcPr>
            <w:tcW w:w="5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економічного розвитку облдержадміністрації; </w:t>
            </w:r>
          </w:p>
          <w:p>
            <w:pPr>
              <w:pStyle w:val="Normal"/>
              <w:ind w:left="57" w:right="-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 структурні підрозділи облдержадміністрації; </w:t>
            </w:r>
          </w:p>
          <w:p>
            <w:pPr>
              <w:pStyle w:val="Normal"/>
              <w:ind w:left="57"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ні управління і організації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8"/>
                <w:szCs w:val="28"/>
              </w:rPr>
              <w:t>Оцінка економічного і соціального розвитку області     у 2017 році та проблеми, що його стримують</w:t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Цілі та пріоритети  економічного і соціального розвитку у 2018 році </w:t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ростання конкурентоспроможності економіки регіону, забезпечення умов стійкого економічного розвитку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о-бюджетна політи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53" w:hanging="0"/>
              <w:rPr/>
            </w:pPr>
            <w:r>
              <w:rPr>
                <w:sz w:val="28"/>
                <w:szCs w:val="28"/>
              </w:rPr>
              <w:t>Головне управління Державної фіскальної служби в області;  Департамент фінансів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уляція та реформування системи надання адміністративних послуг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економічного розвитку </w:t>
            </w:r>
            <w:r>
              <w:rPr>
                <w:sz w:val="28"/>
                <w:szCs w:val="28"/>
              </w:rPr>
              <w:t>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Розвиток підприємництва та формування конкурентного середовища на регіональних ринках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артамент економічного розвитку облдержадміністрації; 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ржавна організація «Регіональний фонд підтримки підприємництва по області»;</w:t>
            </w:r>
            <w:r>
              <w:rPr>
                <w:sz w:val="28"/>
                <w:szCs w:val="28"/>
              </w:rPr>
              <w:t xml:space="preserve"> Обласне територіальне відділення Антимонопольного комітету України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йна діяльність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Департаменти </w:t>
            </w:r>
            <w:r>
              <w:rPr>
                <w:spacing w:val="-4"/>
                <w:sz w:val="28"/>
                <w:szCs w:val="28"/>
              </w:rPr>
              <w:t>облдержадміністрації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ого розвитку; агропромислового розвитку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інфраструктури  регіону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автомобільних доріг в області;  </w:t>
            </w:r>
            <w:r>
              <w:rPr>
                <w:spacing w:val="-4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облдержадміністрації</w:t>
            </w:r>
            <w:r>
              <w:rPr>
                <w:spacing w:val="-4"/>
                <w:sz w:val="28"/>
                <w:szCs w:val="28"/>
              </w:rPr>
              <w:t xml:space="preserve">:  капітального будівництва, </w:t>
            </w:r>
            <w:r>
              <w:rPr>
                <w:sz w:val="28"/>
                <w:szCs w:val="28"/>
              </w:rPr>
              <w:t xml:space="preserve">містобудування та архітектури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итлово-комунальне господарство  та житлова політик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тлово-комунального господарства та паливно-енергетичного комплексу обл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</w:t>
            </w:r>
          </w:p>
        </w:tc>
      </w:tr>
      <w:tr>
        <w:trPr>
          <w:trHeight w:val="7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Енергозабезпечення та енергозбереження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 та паливно-енергетичного комплексу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Науково-технічний  та інноваційний розвиток. Технічне регулювання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і науки облдержадміністрації,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Чернігівстандартметрологія»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внішньоекономічна діяльність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б’єктами державної та комунальної власності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Департамент економічного розвитку </w:t>
            </w:r>
            <w:r>
              <w:rPr>
                <w:sz w:val="28"/>
                <w:szCs w:val="28"/>
              </w:rPr>
              <w:t xml:space="preserve">обл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омунального майна обласної ради; Регіональне відділення Фонду державного майна України по області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ьний сектор економік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исловість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облдержадміністрації: економічного розвитку</w:t>
            </w:r>
            <w:r>
              <w:rPr>
                <w:spacing w:val="-4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агропромислового розвитку </w:t>
            </w:r>
          </w:p>
        </w:tc>
      </w:tr>
      <w:tr>
        <w:trPr>
          <w:trHeight w:val="68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  комплекс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агропромислового розвитку облдержадміністрації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зв’язок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чий ринок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Соціальна і гуманітарна сфери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мографічна ситуація, підтримка сімей, дітей та молоді, гендерна політи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ім’ї, молоді та спорту </w:t>
            </w:r>
            <w:r>
              <w:rPr>
                <w:spacing w:val="-4"/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</w:rPr>
              <w:t>; Управління охорони здоров’я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Служба у справах дітей облдержадміні</w:t>
              <w:softHyphen/>
              <w:t>страції; Обласний центр соціальних служб для  сім’ї, дітей та молоді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инок праці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партамент соціального захисту населення облдержадміністрації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ий центр зайнятості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іального захисту та соціального забезпечення населення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рона здоров’я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ультура і туризм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и і туризму, національностей та релігій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і спорт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ім’ї, молоді та спорту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інформаційного простору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партамент інформаційної діяльності та комунікацій з</w:t>
            </w:r>
            <w:r>
              <w:rPr>
                <w:spacing w:val="-8"/>
                <w:sz w:val="28"/>
                <w:szCs w:val="28"/>
              </w:rPr>
              <w:t xml:space="preserve"> громадськістю </w:t>
            </w:r>
            <w:r>
              <w:rPr>
                <w:sz w:val="28"/>
                <w:szCs w:val="28"/>
              </w:rPr>
              <w:t xml:space="preserve">облдержадміністрації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громадянського суспільства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партамент інформаційної діяльності та комунікацій з</w:t>
            </w:r>
            <w:r>
              <w:rPr>
                <w:spacing w:val="-8"/>
                <w:sz w:val="28"/>
                <w:szCs w:val="28"/>
              </w:rPr>
              <w:t xml:space="preserve"> громадськістю  </w:t>
            </w:r>
            <w:r>
              <w:rPr>
                <w:sz w:val="28"/>
                <w:szCs w:val="28"/>
              </w:rPr>
              <w:t>облдержадміністр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користування, екологічна безпе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природних ресурсів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Департамент екології та природних ресурсів облдержадміністрації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Головне управління Держгеокадастру  в області; Обласне управління лісового та мисливського господарства; Деснян</w:t>
              <w:softHyphen/>
              <w:t>ське басейнове управління водних ресурсів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навколишнього природного середовища та техногенна безпек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Департаменти облдержадміністрації: екології та природних ресурсів; 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цивільного захисту та оборонної роботи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Добровільне об‘єднання територіальних громад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ки: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з реалізації Програми економічного і соціального розвитку області на 2018 рік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27" w:hanging="0"/>
              <w:rPr/>
            </w:pPr>
            <w:r>
              <w:rPr>
                <w:sz w:val="28"/>
                <w:szCs w:val="28"/>
              </w:rPr>
              <w:t>Департамент економічного розвитку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; відповідні структурні підрозділи обл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ні управління і організ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2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показники економічного та соціального розвитку області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Департамент економічного розвитку</w:t>
            </w:r>
            <w:r>
              <w:rPr>
                <w:spacing w:val="-4"/>
                <w:sz w:val="28"/>
                <w:szCs w:val="28"/>
              </w:rPr>
              <w:t xml:space="preserve"> облдержадміністрації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 структурні підрозділи обл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ласні управління і організації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3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регіональних цільових програм, які будуть реалізовуватися в області у </w:t>
              <w:br/>
              <w:t>2018 році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Департамент фінансів </w:t>
            </w:r>
            <w:r>
              <w:rPr>
                <w:spacing w:val="-4"/>
                <w:sz w:val="28"/>
                <w:szCs w:val="28"/>
              </w:rPr>
              <w:t>облдержадміністрації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 структурні підрозділи облдержадміністрації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і представництва центральних органів виконавчої влад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4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ні об’єкти, які доцільно фінансувати із залученням коштів державного, місцевого бюджетів, коштів інвесторів та благодійної допомоги 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Департамент економічного розвитку облдержадміністрації; рай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конавчі комітети міських рад                         Ніжина, Н.-Сіверського, Прилук, Чернігова;</w:t>
            </w:r>
          </w:p>
          <w:p>
            <w:pPr>
              <w:pStyle w:val="Normal"/>
              <w:ind w:left="23" w:right="57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і комітети сільських, селищних, міських рад об’єднаних територіальних громад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-</w:t>
            </w:r>
          </w:p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 5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-економічний розвиток адміністративних територій 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6"/>
                <w:sz w:val="28"/>
                <w:szCs w:val="28"/>
              </w:rPr>
              <w:t>Департамент економічного розвитку облдержадміністрації;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райдержадміністрації; 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иконавчі комітети міських рад Ніжина, </w:t>
              <w:br/>
              <w:t>Н.-Сіверського, Прилук, Черні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Н.А. Романов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Style16">
    <w:name w:val="Текст кінцевої ви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7:00Z</dcterms:created>
  <dc:creator>room10-2</dc:creator>
  <dc:description/>
  <cp:keywords/>
  <dc:language>en-US</dc:language>
  <cp:lastModifiedBy>pro</cp:lastModifiedBy>
  <cp:lastPrinted>2017-09-13T12:40:00Z</cp:lastPrinted>
  <dcterms:modified xsi:type="dcterms:W3CDTF">2017-09-20T05:57:00Z</dcterms:modified>
  <cp:revision>2</cp:revision>
  <dc:subject/>
  <dc:title> </dc:title>
</cp:coreProperties>
</file>