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964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15 верес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964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964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964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  <w:framePr w:w="9746" w:h="964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 утворення Антикорупційного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штабу при голові Чернігівської обласної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 39 Закону України «Про місцеві державні адміністрації» та з метою реалізації забезпечення прозорості і відкритості, профілактики та запобігання корупції в Чернігівській області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851"/>
        <w:contextualSpacing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творити</w:t>
      </w:r>
      <w:r>
        <w:rPr>
          <w:color w:val="000000"/>
          <w:sz w:val="28"/>
          <w:szCs w:val="28"/>
          <w:lang w:eastAsia="ru-RU"/>
        </w:rPr>
        <w:t xml:space="preserve"> Антикорупційний штаб при голові Чернігівської обласної державної адміністрації (далі - Антикорупційний штаб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12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Антикорупційного штабу згідно з додат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12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, що у разі відсутності посадових осіб апарату обласної державної адміністрації, включених до складу Антикорупційного штабу, в його роботі беруть участь особи, що виконують їх обов’язки.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120" w:after="0"/>
        <w:ind w:left="0" w:firstLine="851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розпорядження залишаю за собою.</w:t>
      </w:r>
    </w:p>
    <w:p>
      <w:pPr>
        <w:pStyle w:val="ListParagrap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spacing w:before="120" w:after="0"/>
        <w:ind w:left="0"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ржавної адміністрації                                                                  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15 вересня 2017 року № 47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упційного штабу при голові Чернігівської обласної державної адміністрації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6237"/>
      </w:tblGrid>
      <w:tr>
        <w:trPr>
          <w:trHeight w:val="7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ідгорний </w:t>
              <w:br/>
              <w:t>Олександр Віталійович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тавник г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омадського об</w:t>
            </w:r>
            <w:r>
              <w:rPr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єднання «Чернігівський центр прав людини» (за згодою),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ru-RU"/>
              </w:rPr>
              <w:t>керівник штабу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ремієнко </w:t>
              <w:br/>
              <w:t>Василь Іванович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іст, видання «Люстрація та Антикорупція» (за згодою);</w:t>
            </w:r>
          </w:p>
        </w:tc>
      </w:tr>
      <w:tr>
        <w:trPr>
          <w:trHeight w:val="1160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ресоцький </w:t>
              <w:br/>
              <w:t>Іван Валерійович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оловн</w:t>
            </w:r>
            <w:r>
              <w:rPr>
                <w:color w:val="000000"/>
                <w:sz w:val="28"/>
                <w:szCs w:val="28"/>
                <w:lang w:eastAsia="ru-RU"/>
              </w:rPr>
              <w:t>ий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пеціаліст з питань запобігання та виявлення корупції апарату обласної державної адміністрації;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тенко </w:t>
              <w:br/>
              <w:t>Олег Васильович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7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ТРК «Свобода - ФМ» (за згодою);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виденко </w:t>
              <w:br/>
              <w:t>Олександр Миколайович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ромадського об’єднання «Ніжинське Антокорупційне Бюро» (за згодою);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ворніченко </w:t>
              <w:br/>
              <w:t>Михайло Михайлович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7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, правозахисник (за згодою);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озд</w:t>
              <w:br/>
              <w:t>Наталія Олександрівна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тавник громадського об’єднання Центр «Доброчин» (за згодою);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жикова </w:t>
              <w:br/>
              <w:t>Наталія Михайлівна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заренко </w:t>
              <w:br/>
              <w:t>Олександр Васильович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іст, голова Асоціації Регіональних ЗМІ (за згодою);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стеренко </w:t>
              <w:br/>
              <w:t>Сергій Олексійович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7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вокат, правозахисник,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ромадське об’єднання «Рух нових сил» (за згодою);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ексенко </w:t>
              <w:br/>
              <w:t>Римма Михайлівна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7"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тавник</w:t>
            </w:r>
            <w:r>
              <w:rPr>
                <w:sz w:val="28"/>
                <w:szCs w:val="28"/>
              </w:rPr>
              <w:t xml:space="preserve"> громадського об’єднання «Центр сприяння розвитку громад» (за згодою);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орик </w:t>
              <w:br/>
              <w:t>Алла Вікторівна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іст телеканалу 1+1 (за згодою);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ейтяк </w:t>
              <w:br/>
              <w:t>Олег Миколайович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 Головного територ</w:t>
            </w:r>
            <w:r>
              <w:rPr>
                <w:color w:val="000000"/>
                <w:sz w:val="28"/>
                <w:szCs w:val="28"/>
                <w:lang w:eastAsia="ru-RU"/>
              </w:rPr>
              <w:t>і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ального управління юстиції в Чернігівській області (за згодою).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ілатова-Сухова </w:t>
              <w:br/>
              <w:t>Алла Миколаївна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7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міського порталу Gorod.cn.ua (за згодою);</w:t>
            </w:r>
          </w:p>
        </w:tc>
      </w:tr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менко </w:t>
              <w:br/>
              <w:t>Олексій Михайлович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60" w:after="60"/>
              <w:ind w:lef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чальник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ління по роботі з персоналом апарату обласної державної адміністрації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;</w:t>
            </w:r>
          </w:p>
        </w:tc>
      </w:tr>
      <w:tr>
        <w:trPr>
          <w:trHeight w:val="834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before="0" w:after="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ло </w:t>
              <w:br/>
              <w:t>Олександр Петрович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старший кореспондент газети «Деснянська правда»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Заступник голови</w:t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С.Ф. Сергіє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4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link w:val="1"/>
    <w:qFormat/>
    <w:rsid w:val="00c97ab6"/>
    <w:pPr>
      <w:keepNext w:val="true"/>
      <w:suppressAutoHyphens w:val="fals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  <w:lang w:eastAsia="ru-RU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01d2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97ab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b5242b"/>
    <w:rPr>
      <w:rFonts w:ascii="Calibri" w:hAnsi="Calibri" w:eastAsia="Calibri" w:cs="Times New Roman"/>
    </w:rPr>
  </w:style>
  <w:style w:type="character" w:styleId="Gi" w:customStyle="1">
    <w:name w:val="gi"/>
    <w:basedOn w:val="DefaultParagraphFont"/>
    <w:qFormat/>
    <w:rsid w:val="007652ec"/>
    <w:rPr/>
  </w:style>
  <w:style w:type="character" w:styleId="InternetLink">
    <w:name w:val="Hyperlink"/>
    <w:basedOn w:val="DefaultParagraphFont"/>
    <w:uiPriority w:val="99"/>
    <w:unhideWhenUsed/>
    <w:rsid w:val="009c1518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c97ab6"/>
    <w:rPr>
      <w:rFonts w:ascii="UkrainianAcademy" w:hAnsi="UkrainianAcademy" w:eastAsia="Times New Roman" w:cs="Times New Roman"/>
      <w:b/>
      <w:spacing w:val="30"/>
      <w:sz w:val="28"/>
      <w:szCs w:val="20"/>
      <w:lang w:val="uk-UA" w:eastAsia="ru-RU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c97ab6"/>
    <w:rPr>
      <w:rFonts w:ascii="Tahoma" w:hAnsi="Tahoma" w:eastAsia="Times New Roman" w:cs="Tahoma"/>
      <w:sz w:val="16"/>
      <w:szCs w:val="16"/>
      <w:lang w:val="en-US" w:eastAsia="zh-C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97a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val="en-US" w:eastAsia="zh-CN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01d2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zh-CN"/>
    </w:rPr>
  </w:style>
  <w:style w:type="character" w:styleId="Strong">
    <w:name w:val="Strong"/>
    <w:basedOn w:val="DefaultParagraphFont"/>
    <w:uiPriority w:val="22"/>
    <w:qFormat/>
    <w:rsid w:val="00201d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42b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b5242b"/>
    <w:pPr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ru-RU" w:eastAsia="en-US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97a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c97ab6"/>
    <w:pPr>
      <w:suppressAutoHyphens w:val="false"/>
      <w:spacing w:beforeAutospacing="1" w:afterAutospacing="1"/>
    </w:pPr>
    <w:rPr>
      <w:sz w:val="24"/>
      <w:szCs w:val="24"/>
      <w:lang w:val="ru-RU" w:eastAsia="ru-RU"/>
    </w:rPr>
  </w:style>
  <w:style w:type="paragraph" w:styleId="Style12" w:customStyle="1">
    <w:name w:val="Знак Знак Знак Знак Знак Знак Знак Знак Знак"/>
    <w:basedOn w:val="Normal"/>
    <w:qFormat/>
    <w:rsid w:val="0018423f"/>
    <w:pPr>
      <w:suppressAutoHyphens w:val="false"/>
    </w:pPr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5C75A6-A632-4CF3-90CF-B8E5668CB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31</Words>
  <Characters>1044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6:00Z</dcterms:created>
  <dc:creator>Владимир</dc:creator>
  <dc:description/>
  <dc:language>en-US</dc:language>
  <cp:lastModifiedBy>pro</cp:lastModifiedBy>
  <cp:lastPrinted>2017-09-14T06:11:00Z</cp:lastPrinted>
  <dcterms:modified xsi:type="dcterms:W3CDTF">2017-09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