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 верес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200"/>
              <w:ind w:right="-29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Черніг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1</w:t>
            </w:r>
          </w:p>
        </w:tc>
      </w:tr>
    </w:tbl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від 04 лютого 2014 року № 25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 8 протоколу № 1 від 07.11.2016 Міжвідомчої робочої групи з питань виконання Плану заходів щодо реалізації Стратегії захисту та інтеграції в українське суспільство ромської національної меншини на період до 2020 року та листа Міністерства культури України від 11.08.2017 </w:t>
        <w:br/>
        <w:t>№ 2137/18-6/14 внести зміни до обласного плану заходів щодо захисту та інтеграції в українське суспільство ромської національної меншини на період до 2020 року, затвердженого розпорядженням голови обласної державної адміністрації від 04.02.2014 № 25 «Про затвердження обласного плану заходів щодо захисту та інтеграції в українське суспільство ромської національної меншини на період до 2020 року», виклавши його в новій редакції (додається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528bc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 w:cs="Times New Roman"/>
      <w:b/>
      <w:spacing w:val="30"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528bc"/>
    <w:rPr>
      <w:rFonts w:ascii="UkrainianAcademy" w:hAnsi="UkrainianAcademy" w:eastAsia="Times New Roman" w:cs="Times New Roman"/>
      <w:b/>
      <w:spacing w:val="30"/>
      <w:sz w:val="28"/>
      <w:szCs w:val="20"/>
      <w:lang w:val="en-US"/>
    </w:rPr>
  </w:style>
  <w:style w:type="character" w:styleId="Style13" w:customStyle="1">
    <w:name w:val="Основной текст Знак"/>
    <w:basedOn w:val="DefaultParagraphFont"/>
    <w:qFormat/>
    <w:rsid w:val="00b528bc"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 w:customStyle="1">
    <w:name w:val="Подзаголовок Знак"/>
    <w:basedOn w:val="DefaultParagraphFont"/>
    <w:link w:val="Subtitle"/>
    <w:qFormat/>
    <w:rsid w:val="00b528bc"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528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528b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b528bc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Style16" w:customStyle="1">
    <w:name w:val="_Коротко"/>
    <w:basedOn w:val="Normal"/>
    <w:qFormat/>
    <w:rsid w:val="00b528bc"/>
    <w:pPr>
      <w:spacing w:lineRule="auto" w:line="240" w:before="0" w:after="120"/>
      <w:ind w:right="5103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528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99622B-1863-492F-97FF-A1773A81D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6</Words>
  <Characters>375</Characters>
  <CharactersWithSpaces>10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2:00Z</dcterms:created>
  <dc:creator>Степаненко</dc:creator>
  <dc:description/>
  <dc:language>en-US</dc:language>
  <cp:lastModifiedBy>pro</cp:lastModifiedBy>
  <cp:lastPrinted>2017-09-13T12:12:00Z</cp:lastPrinted>
  <dcterms:modified xsi:type="dcterms:W3CDTF">2017-09-1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