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ЖЕНО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z w:val="28"/>
          <w:szCs w:val="28"/>
        </w:rPr>
        <w:t>озпорядж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ви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</w:rPr>
        <w:t>бласн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жавн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іністрації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04 лютого 2014 року № 25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в редакції розпорядження голови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</w:rPr>
        <w:t>бласн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жавн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іністрації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5 вересня 2017 року № 471)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right="617" w:hanging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БЛАСНИЙ  ПЛАН  ЗАХОДІВ</w:t>
      </w:r>
    </w:p>
    <w:p>
      <w:pPr>
        <w:pStyle w:val="Normal"/>
        <w:spacing w:before="0" w:after="120"/>
        <w:ind w:left="-60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щодо захисту та інтеграції в українське суспільство ромської національної меншини на період до 2020 року</w:t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3680"/>
        <w:gridCol w:w="3267"/>
        <w:gridCol w:w="1949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№</w:t>
            </w:r>
          </w:p>
        </w:tc>
        <w:tc>
          <w:tcPr>
            <w:tcW w:w="3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Найменування заходу</w:t>
            </w:r>
          </w:p>
        </w:tc>
        <w:tc>
          <w:tcPr>
            <w:tcW w:w="3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Відповідальні за виконання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Термін виконання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uk-UA" w:eastAsia="ru-RU" w:bidi="ar-SA"/>
              </w:rPr>
              <w:t>Правовий захист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1.1.</w:t>
            </w:r>
          </w:p>
        </w:tc>
        <w:tc>
          <w:tcPr>
            <w:tcW w:w="3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Проведення інформаційно-просвітницької роботи в засобах масової інформації, спрямованої на протидію упередженого ставлення до осіб, які належать до ромської національної меншини</w:t>
            </w:r>
          </w:p>
        </w:tc>
        <w:tc>
          <w:tcPr>
            <w:tcW w:w="3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Департаменти облдержадміністрації: інформаційної діяльності та комунікацій з громадськістю; культури і туризму, національностей та релігій; виконкоми міських рад міст обласного значення та сільських, селищних, міських рад об’єднаних територіальних громад (за згодою)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2017-2020 рр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1.2.</w:t>
            </w:r>
          </w:p>
        </w:tc>
        <w:tc>
          <w:tcPr>
            <w:tcW w:w="3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Проведення профілактичної роботи, спрямованої на попередження бездоглядності, безпритульності дітей ромської національності</w:t>
            </w:r>
          </w:p>
        </w:tc>
        <w:tc>
          <w:tcPr>
            <w:tcW w:w="3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Служба у справах дітей облдержадміністрації; обласний центр соціальних служб для сім’ї, дітей та молоді; виконкоми міських рад міст обласного значення та сільських, селищних, міських рад об’єднаних територіальних громад (за згодою)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2017-2020 рр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1.3.</w:t>
            </w:r>
          </w:p>
        </w:tc>
        <w:tc>
          <w:tcPr>
            <w:tcW w:w="3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 xml:space="preserve">Забезпечення співробітництва між органами державної влади і громадськими об’єднаннями ромів області з питань життєдіяльності ромської </w:t>
            </w:r>
            <w:bookmarkStart w:id="0" w:name="_GoBack"/>
            <w:bookmarkEnd w:id="0"/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національної меншини та оцінки виконання заходів щодо реалізації Стратегії захисту та інтеграції в українське суспільство ромської національної меншини на період до 2020 р. в області</w:t>
            </w:r>
          </w:p>
        </w:tc>
        <w:tc>
          <w:tcPr>
            <w:tcW w:w="3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Департамент культури і туризму, національностей та релігій облдержадміністрації; виконкоми міських рад міст обласного значення та сільських, селищних, міських рад об’єднаних територіальних громад (за згодою)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2017-2020 рр.</w:t>
            </w:r>
          </w:p>
        </w:tc>
      </w:tr>
    </w:tbl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оціальний захист і зайнятість</w:t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9"/>
        <w:gridCol w:w="3691"/>
        <w:gridCol w:w="2883"/>
        <w:gridCol w:w="2327"/>
      </w:tblGrid>
      <w:tr>
        <w:trPr/>
        <w:tc>
          <w:tcPr>
            <w:tcW w:w="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2.1.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Проводити спільно з ромськими громадськими організаціями інформаційно-роз’яснювальну роботу щодо надання всіх видів державних допомог, пільг та житлових субсидій особам, що належать до ромської національної меншини</w:t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Департамент соціального захисту населення облдержадміністрації; виконкоми міських рад міст обласного значення та сільських, селищних, міських рад об’єднаних територіальних громад (за згодою)</w:t>
            </w:r>
          </w:p>
        </w:tc>
        <w:tc>
          <w:tcPr>
            <w:tcW w:w="2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2017-2020 рр.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2.2.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Тримати на особливому контролі питання надання соціальної підтримки особам, що належать до ромської національної меншини з числа внутрішньопереміщених осіб, які проживають у селі Довжик Чернігівського району</w:t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Департамент соціального захисту населення облдержадміністраці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color w:val="FF0000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2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2017-2020 рр.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2.3.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Сприяння залученню благодійних, громадських, релігійних організацій до надання соціальної допомоги особам, що належать до ромської національної меншини</w:t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Департаменти облдержадміністрації: соціального захисту населення; культури і туризму, національностей та релігій; громадські та релігійні організації (за згодою)</w:t>
            </w:r>
          </w:p>
        </w:tc>
        <w:tc>
          <w:tcPr>
            <w:tcW w:w="2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2017-2020 рр.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2.4.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Надання комплексу соціальних послуг особам ромської національності у разі звернення їх до служби зайнятості, зокрема, проведення профорієнтаційної роботи, спрямованої на мотивацію до праці, здобуття актуальних на ринку праці професій та спеціальностей</w:t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Чернігівський обласний центр зайнятості (за згодою)</w:t>
            </w:r>
          </w:p>
        </w:tc>
        <w:tc>
          <w:tcPr>
            <w:tcW w:w="2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2017-2020 рр.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2.5.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Проведення профілактичної роботи серед роботодавців про недопущення дискримінації при прийомі на роботу за національними ознаками</w:t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Чернігівський обласний центр зайнятості (за згодою)</w:t>
            </w:r>
          </w:p>
        </w:tc>
        <w:tc>
          <w:tcPr>
            <w:tcW w:w="2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2017-2020 рр.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2.6.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Організація навчання зі здобуття профільних професій для представників ромської національності</w:t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Чернігівський обласний центр зайнятості (за згодою)</w:t>
            </w:r>
          </w:p>
        </w:tc>
        <w:tc>
          <w:tcPr>
            <w:tcW w:w="2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2017-2020 рр.</w:t>
            </w:r>
          </w:p>
        </w:tc>
      </w:tr>
    </w:tbl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ідвищення освітнього рівня</w:t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3686"/>
        <w:gridCol w:w="2818"/>
        <w:gridCol w:w="2392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3.1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Забезпечення проведення семінарів-практикумів для педагогічних працівників загальноосвітніх навчальних закладів, де навчаються учні ромської національності в області</w:t>
            </w:r>
          </w:p>
        </w:tc>
        <w:tc>
          <w:tcPr>
            <w:tcW w:w="2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Управління освіти і науки облдержадміністрації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2017-2020 рр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3.2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Надання шкільними психологами  психологічної допомоги учням ромської національності з метою їх успішної адаптації до навчального процесу в області</w:t>
            </w:r>
          </w:p>
        </w:tc>
        <w:tc>
          <w:tcPr>
            <w:tcW w:w="2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Управління освіти і науки облдержадміністрації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2017-2020 рр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3.3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Надавати сприяння дітям ромської національності зі вступу в дошкільні навчальні заклади</w:t>
            </w:r>
          </w:p>
        </w:tc>
        <w:tc>
          <w:tcPr>
            <w:tcW w:w="2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Управління освіти і науки облдержадміністрації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2017-2020 рр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3.4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Започаткувати та постійно проводити в загальноосвітніх навчальних закладах області позашкільні години для учнів з вивчення культури, побуту, традицій національних меншин (в тому числі і ромської), які проживають на території області</w:t>
            </w:r>
          </w:p>
        </w:tc>
        <w:tc>
          <w:tcPr>
            <w:tcW w:w="2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Управління освіти і науки облдержадміністрації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2017-2020 рр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3.5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Ознайомлення дітей ромської національності з існуванням грантових програм вступу до вищих навчальних закладів</w:t>
            </w:r>
          </w:p>
        </w:tc>
        <w:tc>
          <w:tcPr>
            <w:tcW w:w="2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Управління освіти і науки облдержадміністрації</w:t>
            </w:r>
          </w:p>
        </w:tc>
        <w:tc>
          <w:tcPr>
            <w:tcW w:w="2392" w:type="dxa"/>
            <w:tcBorders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хорона здоров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’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я</w:t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3"/>
        <w:gridCol w:w="3658"/>
        <w:gridCol w:w="2882"/>
        <w:gridCol w:w="2357"/>
      </w:tblGrid>
      <w:tr>
        <w:trPr/>
        <w:tc>
          <w:tcPr>
            <w:tcW w:w="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4.1.</w:t>
            </w:r>
          </w:p>
        </w:tc>
        <w:tc>
          <w:tcPr>
            <w:tcW w:w="3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Передбачити розроблення програми фінансування з проведення планових щеплень, вакцинацій та флюорографічного обстеження представників ромської національності в області</w:t>
            </w:r>
          </w:p>
        </w:tc>
        <w:tc>
          <w:tcPr>
            <w:tcW w:w="2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Управління охорони здоров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’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я облдержадміністрації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2017-2020 рр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4.2.</w:t>
            </w:r>
          </w:p>
        </w:tc>
        <w:tc>
          <w:tcPr>
            <w:tcW w:w="3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Проводити роботу щодо щорічного оздоровлення дітей ромської національності</w:t>
            </w:r>
          </w:p>
        </w:tc>
        <w:tc>
          <w:tcPr>
            <w:tcW w:w="2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Департамент сім’ї, молоді та спорту облдержадміністрації;  Управління охорони здоров’я облдержадміністрації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2017-2020 рр.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4.3.</w:t>
            </w:r>
          </w:p>
        </w:tc>
        <w:tc>
          <w:tcPr>
            <w:tcW w:w="3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Проведення у місцях компактного проживання ромської національної меншини роз’яснювальної роботи щодо здорового способу життя, необхідності проходження профілактичного обстеження, важливості своєчасного та повноцінного лікування</w:t>
            </w:r>
          </w:p>
        </w:tc>
        <w:tc>
          <w:tcPr>
            <w:tcW w:w="2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Управління охорони здоров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’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я облдержадміністрації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2017-2020 рр.</w:t>
            </w:r>
          </w:p>
        </w:tc>
      </w:tr>
    </w:tbl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іпшення житлово-побутових умов</w:t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3653"/>
        <w:gridCol w:w="2881"/>
        <w:gridCol w:w="2362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5.1.</w:t>
            </w:r>
          </w:p>
        </w:tc>
        <w:tc>
          <w:tcPr>
            <w:tcW w:w="36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Поширення інформації серед ромської національної меншини області про програми пільгового кредитування придбання та будівництва житла, стимулювання до запровадження енергоефективних заходів населення, об’єднань співвласників багатоквартирних будинків та житлово-будівельних кооперативів, а також про інші державні програми для населення</w:t>
            </w:r>
          </w:p>
        </w:tc>
        <w:tc>
          <w:tcPr>
            <w:tcW w:w="2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Департаменти облдержадміністрації: житлово-комунального господарства та паливно-енергетичного комплексу; економічного розвитку</w:t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2017-2020 рр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5.2.</w:t>
            </w:r>
          </w:p>
        </w:tc>
        <w:tc>
          <w:tcPr>
            <w:tcW w:w="36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Забезпечення участі представників ромської національності області у державних житлових програмах (в разі наявності таких програм)</w:t>
            </w:r>
          </w:p>
        </w:tc>
        <w:tc>
          <w:tcPr>
            <w:tcW w:w="2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Департаменти облдержадміністрації: житлово-комунального господарства та паливно-енергетичного комплексу; економічного розвитку</w:t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2017-2020 рр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5.3.</w:t>
            </w:r>
          </w:p>
        </w:tc>
        <w:tc>
          <w:tcPr>
            <w:tcW w:w="36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Сприяння у вирішенні, відповідно до законодавства, питань щодо благоустрою територій та інших комунікацій у місцях компактного проживання осіб, які належать до ромської національної меншини</w:t>
            </w:r>
          </w:p>
        </w:tc>
        <w:tc>
          <w:tcPr>
            <w:tcW w:w="2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Департамент  житлово-комунального господарства та паливно-енергетичного комплексу облдержадміністрації; виконкоми міських рад міст обласного значення та сільських, селищних, міських рад об’єднаних територіальних громад (за згодою)</w:t>
            </w:r>
          </w:p>
        </w:tc>
        <w:tc>
          <w:tcPr>
            <w:tcW w:w="2362" w:type="dxa"/>
            <w:tcBorders/>
          </w:tcPr>
          <w:p>
            <w:pPr>
              <w:pStyle w:val="ListParagraph"/>
              <w:widowControl/>
              <w:numPr>
                <w:ilvl w:val="1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. Задоволення культурних та інформаційних потреб</w:t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3686"/>
        <w:gridCol w:w="2818"/>
        <w:gridCol w:w="2392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6.1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Розглянути можливість створення центру ромської культури у м. Чернігові</w:t>
            </w:r>
          </w:p>
        </w:tc>
        <w:tc>
          <w:tcPr>
            <w:tcW w:w="2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Департамент культури і туризму, національностей та релігій облдержадміністрації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2017-2020 рр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6.2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Здійснити фінансування культурно-мистецьких заходів: щорічний міжнародний фестиваль «Поліське коло» та  міжнародний День рома</w:t>
            </w:r>
          </w:p>
        </w:tc>
        <w:tc>
          <w:tcPr>
            <w:tcW w:w="2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Департамент культури і туризму, національностей та релігій облдержадміністрації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2017-2020 рр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6.3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Надання підтримки ромським художнім колективам та їх залучення до участі у всеукраїнських та регіональних культурно-мистецьких заходах</w:t>
            </w:r>
          </w:p>
        </w:tc>
        <w:tc>
          <w:tcPr>
            <w:tcW w:w="2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Департамент культури і туризму, національностей та релігій облдержадміністрації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2017-2020 рр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6.4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Сприяння проведенню громадськими об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’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єднаннями ромів України та ромськими творчими колективами культурно-мистецьких та інформаційно-просвітницьких заходів в області, спрямованих на забезпечення прав та задоволення етнонаціональних потреб ромської національної меншини</w:t>
            </w:r>
          </w:p>
        </w:tc>
        <w:tc>
          <w:tcPr>
            <w:tcW w:w="2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Департамент культури і туризму, національностей та релігій облдержадміністрації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2017-2020 рр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аступник голов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обласної державної адміністрації                                             С.Ф. Сергієнко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33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45" w:hanging="180"/>
      </w:pPr>
      <w:rPr/>
    </w:lvl>
  </w:abstractNum>
  <w:abstractNum w:abstractNumId="2">
    <w:lvl w:ilvl="0">
      <w:start w:val="2017"/>
      <w:numFmt w:val="decimal"/>
      <w:lvlText w:val="%1"/>
      <w:lvlJc w:val="left"/>
      <w:pPr>
        <w:tabs>
          <w:tab w:val="num" w:pos="0"/>
        </w:tabs>
        <w:ind w:left="1260" w:hanging="1260"/>
      </w:pPr>
      <w:rPr/>
    </w:lvl>
    <w:lvl w:ilvl="1">
      <w:start w:val="2020"/>
      <w:numFmt w:val="decimal"/>
      <w:lvlText w:val="%1-%2"/>
      <w:lvlJc w:val="left"/>
      <w:pPr>
        <w:tabs>
          <w:tab w:val="num" w:pos="0"/>
        </w:tabs>
        <w:ind w:left="1260" w:hanging="126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260" w:hanging="126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260" w:hanging="126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260" w:hanging="126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2017"/>
      <w:numFmt w:val="decimal"/>
      <w:lvlText w:val="%1"/>
      <w:lvlJc w:val="left"/>
      <w:pPr>
        <w:tabs>
          <w:tab w:val="num" w:pos="0"/>
        </w:tabs>
        <w:ind w:left="1260" w:hanging="1260"/>
      </w:pPr>
      <w:rPr/>
    </w:lvl>
    <w:lvl w:ilvl="1">
      <w:start w:val="2020"/>
      <w:numFmt w:val="decimal"/>
      <w:lvlText w:val="%1-%2"/>
      <w:lvlJc w:val="left"/>
      <w:pPr>
        <w:tabs>
          <w:tab w:val="num" w:pos="0"/>
        </w:tabs>
        <w:ind w:left="1260" w:hanging="126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260" w:hanging="126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260" w:hanging="126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260" w:hanging="126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b360f7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b360f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4145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b360f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b360f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f42f9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58F1477-C31E-40A2-AE7E-F0D38C104C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4963</Words>
  <Characters>2829</Characters>
  <CharactersWithSpaces>7777</CharactersWithSpaces>
  <Paragraphs>1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9:55:00Z</dcterms:created>
  <dc:creator>Степаненко</dc:creator>
  <dc:description/>
  <dc:language>en-US</dc:language>
  <cp:lastModifiedBy>pro</cp:lastModifiedBy>
  <cp:lastPrinted>2017-09-13T12:22:00Z</cp:lastPrinted>
  <dcterms:modified xsi:type="dcterms:W3CDTF">2017-09-18T09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