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b/>
          <w:b/>
          <w:i/>
          <w:i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</w:t>
      </w:r>
      <w:r>
        <w:rPr>
          <w:b/>
          <w:i/>
          <w:sz w:val="27"/>
          <w:szCs w:val="27"/>
          <w:lang w:val="uk-UA"/>
        </w:rPr>
        <w:t>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60325</wp:posOffset>
                </wp:positionV>
                <wp:extent cx="618871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4.5pt;mso-wrap-distance-left:8.5pt;mso-wrap-distance-right:8.5pt;mso-wrap-distance-top:0pt;mso-wrap-distance-bottom:0pt;margin-top:4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у працю, значний особистий внесок у реалізацію державної політики стосовно захисту законних прав та інтересів дітей та з нагоди Дня усиновлення оголосити Подяку голови обласної державної адміністрації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ню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і Іван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опікуну, м. Чернігів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і Микола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м. Ніжин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ц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Микола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усиновлювачу , с. Дягова Менс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ь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Федор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усиновлювачу, м. Сновськ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ша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Григор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ому батьку, м. Новгород-Сіверський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д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і Анатолі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усиновлювачу, с. Тужар Козелец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ва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андру Олександр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атьку-вихователю, с. Яблунівка Прилуц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лєнку </w:t>
            </w:r>
          </w:p>
          <w:p>
            <w:pPr>
              <w:pStyle w:val="Normal"/>
              <w:jc w:val="center"/>
              <w:rPr>
                <w:rStyle w:val="Lblbold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ю Михайл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піклувальнику, с. Лави Сосниц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і Микола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піклувальнику , с. Льгів Чернігівс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ткі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і Петр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м. Семенівк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од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і Микола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ій матері, с. Рибинськ Корюківсь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е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і Андрі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м. Чернігів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он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і Федор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піклувальнику, с. Печенюги Новгород-Сіверс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зю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і Іван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ій матері, с. Знам’янка Прилуц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красовій </w:t>
            </w:r>
          </w:p>
          <w:p>
            <w:pPr>
              <w:pStyle w:val="Normal"/>
              <w:jc w:val="center"/>
              <w:rPr>
                <w:rStyle w:val="Lblbold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і Іван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опікуну, с. Вертіївка Ніжинс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ьцеві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і Микола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ій матері, м. Бахмач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ец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і Михайл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с. Дорогінка Ічнянс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ліні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ї Іван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синовлювачу, м. Чернігів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ш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Олексій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піклувальнику, смт Талалаївк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Васил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м. Городня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ї Анатолі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прийомній матері, м. Ніжин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у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ї Григор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ій матері, смт Варв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ал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у Іван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ому батьку, с. Мрин Носівсь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жа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і Іван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опікуну, м. Борзн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жакові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і Володимир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іклувальнику, с. Голубичі Ріпкинс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ц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Григор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синовлювачу, смт Короп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і Микола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м. Прилук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і Павл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іклувальнику, м. Прилуки 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і Олексі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смт Куликівк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ш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ю Миколай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прийомному батьку, м. Бобровиця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pacing w:val="-2"/>
          <w:sz w:val="28"/>
          <w:lang w:val="uk-UA"/>
        </w:rPr>
        <w:t>Г</w:t>
      </w:r>
      <w:r>
        <w:rPr>
          <w:b/>
          <w:bCs/>
          <w:i/>
          <w:iCs/>
          <w:spacing w:val="-2"/>
          <w:sz w:val="28"/>
          <w:szCs w:val="28"/>
          <w:lang w:val="uk-UA"/>
        </w:rPr>
        <w:t>олова обласної державної</w:t>
        <w:br/>
        <w:t xml:space="preserve">          адміністрації</w:t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lang w:val="uk-UA"/>
        </w:rPr>
        <w:t xml:space="preserve"> </w:t>
        <w:tab/>
        <w:t>В.П. Куліч</w:t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6:00Z</dcterms:created>
  <dc:creator>pro</dc:creator>
  <dc:description/>
  <cp:keywords/>
  <dc:language>en-US</dc:language>
  <cp:lastModifiedBy>pro</cp:lastModifiedBy>
  <cp:lastPrinted>2017-09-15T11:47:00Z</cp:lastPrinted>
  <dcterms:modified xsi:type="dcterms:W3CDTF">2017-09-20T06:06:00Z</dcterms:modified>
  <cp:revision>2</cp:revision>
  <dc:subject/>
  <dc:title>T</dc:title>
</cp:coreProperties>
</file>