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земельної ділян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верес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верес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остійне корист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статей 92, 122, 123, 141 Земельного кодексу України,  враховуючи клопотання управління виконавчої дирекції Фонду соціального страхування України в Чернігівській області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 Припинити за виконавчою дирекцією Чернігівського обласного відділення Фонду соціального страхування з тимчасової втрати працездатності  право постійного користуванн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 На земельну ділянку площею 0,0699 га (державний акт на право постійного користування серія ЯЯ № 374825 від 06.07.2012, кадастровий номер 7410100000:01:037:0320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2. На земельну ділянку площею 0,1467 га (державний акт на право постійного користування серія ЯЯ № 376808 від 08.02.2012, та серія ЯЯ № 377169 від 20.06.2012, кадастровий номер 7410100000:01:037:0452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 Надати управлінню виконавчої дирекції Фонду соціального страхування України в Чернігівській області у постійне користування земельні ділянк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1. Площею 0,069 га за кадастровим номером 7410100000:01:037:0320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2. Площею 0,1467 га за кадастровим номером 7410100000:01:037:0452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</w:t>
      </w:r>
      <w:r>
        <w:rPr>
          <w:color w:val="000000"/>
          <w:sz w:val="28"/>
          <w:szCs w:val="28"/>
          <w:lang w:eastAsia="uk-UA"/>
        </w:rPr>
        <w:t xml:space="preserve"> адміністрації згідно з розподілом обов’язків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9:00Z</dcterms:created>
  <dc:creator>ДАПР</dc:creator>
  <dc:description/>
  <cp:keywords/>
  <dc:language>en-US</dc:language>
  <cp:lastModifiedBy>pro</cp:lastModifiedBy>
  <cp:lastPrinted>2017-09-13T11:22:00Z</cp:lastPrinted>
  <dcterms:modified xsi:type="dcterms:W3CDTF">2017-09-18T07:19:00Z</dcterms:modified>
  <cp:revision>2</cp:revision>
  <dc:subject/>
  <dc:title> </dc:title>
</cp:coreProperties>
</file>