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 Земельного кодексу України, враховуючи дозвіл, наданий розпорядженням голови обласної державної адміністрації від 03.09.2015 № 459 «Про надання дозволу на розроблення технічної документації із землеустрою», та клопотання Квартирно-експлуатаційного відділу м. Чернігі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вартирно-експлуатаційному відділу м. Чернігів 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688,2969 га за адресою: Чернігівська обл., м. Прилуки (кадастровий номер 7410700000:06:000:0001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Квартирно-експлуатаційному відділу м. Чернігів у постійне користування земельну ділянку площею 688,2969 га (кадастровий номер 7410700000:06:000:0001) для розміщення та постійної діяльності Збройних Сил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8:00Z</dcterms:created>
  <dc:creator>pro</dc:creator>
  <dc:description/>
  <cp:keywords/>
  <dc:language>en-US</dc:language>
  <cp:lastModifiedBy>pro</cp:lastModifiedBy>
  <cp:lastPrinted>2017-09-12T15:07:00Z</cp:lastPrinted>
  <dcterms:modified xsi:type="dcterms:W3CDTF">2017-09-14T07:38:00Z</dcterms:modified>
  <cp:revision>2</cp:revision>
  <dc:subject/>
  <dc:title>T</dc:title>
</cp:coreProperties>
</file>