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у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п. 2 ст.</w:t>
      </w:r>
      <w:r>
        <w:rPr>
          <w:lang w:val="ru-RU"/>
        </w:rPr>
        <w:t> </w:t>
      </w:r>
      <w:r>
        <w:rPr>
          <w:sz w:val="28"/>
          <w:lang w:val="ru-RU"/>
        </w:rPr>
        <w:t xml:space="preserve">8, ст. 12 Закону України „Про свободу совісті та релігійні організації” зареєструвати зміни і доповнення до статуту релігійної громади Свято-Архистратига Михаїла парафії Української Православної Церкви с. Григорівка Бахмацького району Чернігівської області, яка  переходить у підпорядкування Чернігівської єпархії Української Православної Церкви Київського Патріархату. Статут релігійної громади викладається у новій редакції за адресою знаходження керівного органу громади: </w:t>
        <w:br/>
        <w:t>вул. Шкільна, 36, с.Григорівка, Бахмацький район, Чернігівська область, 16561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5:00Z</dcterms:created>
  <dc:creator>pro</dc:creator>
  <dc:description/>
  <cp:keywords/>
  <dc:language>en-US</dc:language>
  <cp:lastModifiedBy>pro</cp:lastModifiedBy>
  <cp:lastPrinted>2016-04-21T09:12:00Z</cp:lastPrinted>
  <dcterms:modified xsi:type="dcterms:W3CDTF">2017-09-15T13:05:00Z</dcterms:modified>
  <cp:revision>2</cp:revision>
  <dc:subject/>
  <dc:title>T</dc:title>
</cp:coreProperties>
</file>