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</w:rPr>
      </w:pPr>
      <w:r>
        <w:rPr>
          <w:b/>
          <w:bCs/>
          <w:caps/>
          <w:color w:val="000000"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8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8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00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ро тарифи на платні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ртопедичні стоматологічн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слуги, що надаються 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унальним лікувально-профілактичним закладом «Носівська центральна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а лікарня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мені Ф.Я. Примака»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/>
              </w:rPr>
              <w:t>Носівської районної ради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стиції у Чернігів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вересня 2017 р. за №56/1145</w:t>
            </w:r>
          </w:p>
        </w:tc>
      </w:tr>
    </w:tbl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 Кабінету Міністрів України від 25 грудня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розпорядження голови обласної державної адміністрації від 17 травня 200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6 «Про ціноутворення», зареєстрованого в Чернігівському обласному управлінні юстиції 30 травня 2006 року за № 14/599 (із змінами і доповненнями), з метою встановлення тарифів на вимогу чинного законодавст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Встановити тарифи на платні ортопедичні стоматологічні послуги, що надаються комунальним лікувально-профілактичним закладом «Носівська центральна районна лікарня імені Ф.Я. Примака» Носівської районної ради, згідно з додатком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зяти до відома, що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</w:rPr>
        <w:t>2.1. У тарифах не враховано податок на додану вартість на підставі підпункту 197.1.5 пункту 197.1 статті 197 Податкового кодексу Україн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 тарифах не врахована вартість нітрид-титанового покриття, лиття, які виконуються іншими медичними закладами та підприємствами і оплачується пацієнтом додатково.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/>
        <w:t>2.3. Розрахунок тарифу за виклик лікаря додому проводиться за фактично витрачений час (прибуття та повернення) пропорційно встановленому тарифу за 1 годину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680"/>
        <w:jc w:val="both"/>
        <w:rPr/>
      </w:pPr>
      <w:r>
        <w:rPr>
          <w:sz w:val="28"/>
          <w:szCs w:val="28"/>
        </w:rPr>
        <w:t xml:space="preserve">3. Визнати таким, що втратило чинність, розпорядження голови обласної державної адміністрації від 08 лютого 2010 року № 19 «Про тарифи на платні ортопедичні стоматологічні послуги, що надаються </w:t>
      </w:r>
      <w:r>
        <w:rPr>
          <w:bCs/>
          <w:sz w:val="28"/>
          <w:szCs w:val="28"/>
        </w:rPr>
        <w:t>Носівською центральною районною лікарнею</w:t>
      </w:r>
      <w:r>
        <w:rPr>
          <w:sz w:val="28"/>
          <w:szCs w:val="28"/>
        </w:rPr>
        <w:t>», зареєстроване в Головному управлінні юстиції у Чернігівській області 01 березня</w:t>
        <w:br/>
        <w:t>2010 року за № 8/802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агальному відділу апарату обласної державної адміністрації забезпечити офіційне оприлюднення розпорядження голови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2"/>
        <w:spacing w:lineRule="auto" w:line="360" w:before="0" w:after="120"/>
        <w:ind w:firstLine="709"/>
        <w:jc w:val="both"/>
        <w:rPr/>
      </w:pPr>
      <w:r>
        <w:rPr>
          <w:lang w:val="uk-UA"/>
        </w:rPr>
        <w:t>5. </w:t>
      </w:r>
      <w:r>
        <w:rPr>
          <w:szCs w:val="28"/>
          <w:lang w:val="uk-UA"/>
        </w:rPr>
        <w:t>Це розпорядження набирає чинності через п’ять днів після його державної реєстрації, але не раніше дня оприлюднення</w:t>
      </w:r>
      <w:r>
        <w:rPr>
          <w:lang w:val="uk-UA"/>
        </w:rPr>
        <w:t xml:space="preserve">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 xml:space="preserve">    В.П. Куліч</w:t>
      </w:r>
    </w:p>
    <w:p>
      <w:pPr>
        <w:pStyle w:val="2"/>
        <w:spacing w:before="0" w:after="120"/>
        <w:ind w:left="4820" w:hanging="0"/>
        <w:rPr>
          <w:lang w:val="uk-UA"/>
        </w:rPr>
      </w:pPr>
      <w:r>
        <w:rPr>
          <w:lang w:val="uk-UA"/>
        </w:rPr>
        <w:t>Додаток</w:t>
        <w:br/>
        <w:t xml:space="preserve">до розпорядження голови </w:t>
        <w:br/>
        <w:t xml:space="preserve">обласної державної адміністрації </w:t>
        <w:br/>
        <w:t>30.08. 2017 № 428</w:t>
      </w:r>
    </w:p>
    <w:p>
      <w:pPr>
        <w:pStyle w:val="Normal"/>
        <w:ind w:hanging="11"/>
        <w:rPr>
          <w:color w:val="3366FF"/>
          <w:sz w:val="28"/>
          <w:szCs w:val="28"/>
          <w:highlight w:val="lightGray"/>
          <w:lang w:val="uk-UA"/>
        </w:rPr>
      </w:pPr>
      <w:r>
        <w:rPr>
          <w:color w:val="3366FF"/>
          <w:sz w:val="28"/>
          <w:szCs w:val="28"/>
          <w:highlight w:val="lightGray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і ортопедичні стоматологічні послуги, що надаю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унальним лікувально-профілактичним закладом «Носівська центральна районна лікарня імені Ф. Я. Прима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івської районної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 гр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РОЗДI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рада, якщо хворий звернувся тільки за порад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сультація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6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стеження хворого при наявностi зубiв з урахуванням аналізу прицільної рентгенограм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хворого при наявностi зубiв з урахуванням аналізу панорамної 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стеження хворого при вiдсутностi зуб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60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НIМНI ПРОТЕЗ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готовлення штамповано-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iз сталi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9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iз сталi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8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за Бородюком (комбінована)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9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за Бородюком (комбінована) з нітрид-титановим 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55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iз сталi з 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8,75</w:t>
            </w:r>
          </w:p>
        </w:tc>
      </w:tr>
      <w:tr>
        <w:trPr>
          <w:trHeight w:val="88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iз сталi з пластмасовим облицюванням та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1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мпована бюгельна коронка iз сталi під опорний кламер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5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мпована бюгельна коронка із сталі пiд опорний кламер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0" w:after="120"/>
        <w:ind w:left="4820" w:hanging="0"/>
        <w:rPr/>
      </w:pPr>
      <w:r>
        <w:rPr/>
        <w:t>Продовження додатку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скопічна коронка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87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скопічна коронка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3,50</w:t>
            </w:r>
          </w:p>
        </w:tc>
      </w:tr>
      <w:tr>
        <w:trPr>
          <w:trHeight w:val="46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протезів і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ронка пластмасова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0</w:t>
            </w:r>
          </w:p>
        </w:tc>
      </w:tr>
      <w:tr>
        <w:trPr>
          <w:trHeight w:val="37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иготовлення суцільноли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а коронка з хромокобальтового сплаву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4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а коронка з хромокобальтового сплаву з нітрид-титановим покриттям (одинарна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а коронка з хромокобальтового сплаву з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а коронка з хромокобальтового сплаву з пластмасовим облицюванням та нітрид-титановим покриттям (одинарна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5</w:t>
            </w:r>
          </w:p>
        </w:tc>
      </w:tr>
      <w:tr>
        <w:trPr>
          <w:trHeight w:val="48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металокераміч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окерамічна коронка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0</w:t>
            </w:r>
          </w:p>
        </w:tc>
      </w:tr>
      <w:tr>
        <w:trPr>
          <w:trHeight w:val="49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готовлення литих штифтових зуб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ифтовий литий зуб із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0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ифтовий литий зуб із сталі з пластмасовою фасеткою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9,10</w:t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ОПОДIБНI ПРОТЕЗ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Штамповано-паяний протез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0</w:t>
            </w:r>
          </w:p>
        </w:tc>
      </w:tr>
      <w:tr>
        <w:trPr>
          <w:trHeight w:val="3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проміжних частин штамповано-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мпована коронка iз стал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8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тампована коронка iз сталi з нітрид-титановим покриттям </w:t>
            </w:r>
            <w:r>
              <w:rPr>
                <w:color w:val="000000"/>
                <w:sz w:val="24"/>
                <w:szCs w:val="24"/>
                <w:lang w:val="ru-RU"/>
              </w:rPr>
              <w:t>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7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за Бородюком (комбінована)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за Бородюком (комбінована) з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із сталі з пластмасовим облицюванн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тампована коронка із сталі з пластмасовим облицюванням та нітрид-титановим покриттям </w:t>
            </w:r>
            <w:r>
              <w:rPr>
                <w:color w:val="000000"/>
                <w:sz w:val="24"/>
                <w:szCs w:val="24"/>
                <w:lang w:val="ru-RU"/>
              </w:rPr>
              <w:t>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9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а штампована бюгельна коронка під опорний кламер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а штампована бюгельна коронка під опорний кламер з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0</w:t>
            </w:r>
          </w:p>
        </w:tc>
      </w:tr>
    </w:tbl>
    <w:p>
      <w:pPr>
        <w:pStyle w:val="2"/>
        <w:spacing w:before="0" w:after="120"/>
        <w:ind w:left="4820" w:hanging="0"/>
        <w:rPr/>
      </w:pPr>
      <w:r>
        <w:rPr/>
        <w:t>Продовження додатку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скопічна коронка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лескопічна коронка з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й зуб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ий зуб iз сталi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ий зуб iз сталi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4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Литий зуб iз сталi з пластмасовою фасеткою та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3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а лапка для литого стального з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ластмасовий мостоподiбний протез (коронка та зу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5</w:t>
            </w:r>
          </w:p>
        </w:tc>
      </w:tr>
      <w:tr>
        <w:trPr>
          <w:trHeight w:val="38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проміжних частин пластмасов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одаткова корон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датков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</w:tr>
      <w:tr>
        <w:trPr>
          <w:trHeight w:val="51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суцільнолитого мостоподібного протеза із хромокобальтового сплав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цiльнолитий мостоподiбний протез без усту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5</w:t>
            </w:r>
          </w:p>
        </w:tc>
      </w:tr>
      <w:tr>
        <w:trPr>
          <w:trHeight w:val="51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цiльнолитий мостоподiбний протез з уступ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5,80</w:t>
            </w:r>
          </w:p>
        </w:tc>
      </w:tr>
      <w:tr>
        <w:trPr>
          <w:trHeight w:val="5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готовлення гiпсової моделi для суцiльно-литих протезiв з хромокобальтового сплаву,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5</w:t>
            </w:r>
          </w:p>
        </w:tc>
      </w:tr>
      <w:tr>
        <w:trPr>
          <w:trHeight w:val="41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проміжних частин суцільнолитого мостоподібного проте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з хромокобальтового сплаву</w:t>
            </w:r>
          </w:p>
        </w:tc>
      </w:tr>
      <w:tr>
        <w:trPr>
          <w:trHeight w:val="41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а коронка iз хромокобальтового сплаву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0</w:t>
            </w:r>
          </w:p>
        </w:tc>
      </w:tr>
      <w:tr>
        <w:trPr>
          <w:trHeight w:val="41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а коронка iз хромокобальтового сплаву з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0</w:t>
            </w:r>
          </w:p>
        </w:tc>
      </w:tr>
      <w:tr>
        <w:trPr>
          <w:trHeight w:val="41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а коронка iз хромокобальтового сплаву з пластмасовим облицюванн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0</w:t>
            </w:r>
          </w:p>
        </w:tc>
      </w:tr>
      <w:tr>
        <w:trPr>
          <w:trHeight w:val="3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а коронка iз хромокобальтового сплаву з пластмасовим облицюванням та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5</w:t>
            </w:r>
          </w:p>
        </w:tc>
      </w:tr>
      <w:tr>
        <w:trPr>
          <w:trHeight w:val="3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ий зуб із хромокобальтового сплаву суцiльнолит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0</w:t>
            </w:r>
          </w:p>
        </w:tc>
      </w:tr>
      <w:tr>
        <w:trPr>
          <w:trHeight w:val="3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Литий зуб iз хромокобальтового сплаву та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5</w:t>
            </w:r>
          </w:p>
        </w:tc>
      </w:tr>
      <w:tr>
        <w:trPr>
          <w:trHeight w:val="3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ий зуб iз хромокобальтового сплаву з пластмасовим облицюванн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9,75</w:t>
            </w:r>
          </w:p>
        </w:tc>
      </w:tr>
      <w:tr>
        <w:trPr>
          <w:trHeight w:val="3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ий зуб iз хромокобальтового сплаву з пластмасовим облицюванням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4,90</w:t>
            </w:r>
          </w:p>
        </w:tc>
      </w:tr>
    </w:tbl>
    <w:p>
      <w:pPr>
        <w:pStyle w:val="2"/>
        <w:spacing w:before="0" w:after="12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2"/>
        <w:spacing w:before="0" w:after="120"/>
        <w:ind w:left="4820" w:hanging="0"/>
        <w:rPr/>
      </w:pPr>
      <w:r>
        <w:rPr/>
        <w:t>Продовження додатку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>
          <w:trHeight w:val="42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суцільнолитого металокерамічн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цiльнолитий металокерамiчний протез без усту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цiльнолитий металокерамiчний протез з уступ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8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стiйна величина при виготовленнi металокерамiч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0</w:t>
            </w:r>
          </w:p>
        </w:tc>
      </w:tr>
      <w:tr>
        <w:trPr>
          <w:trHeight w:val="3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проміжних частин суцільнолитого металокерамічного протез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окерамічна коронка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уб в металокерамiчному протез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5</w:t>
            </w:r>
          </w:p>
        </w:tc>
      </w:tr>
      <w:tr>
        <w:trPr>
          <w:trHeight w:val="38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даткові роботи до незнімних 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2 коронок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пайка 2 коронок iз сталi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3 коронок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3 коронок iз сталi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4 коронок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4 коронок iз сталi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4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5 коронок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пайка 5 коронок iз сталi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6 коронок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пайка 6 коронок iз сталi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3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НIМНI ПРОТЕЗИ</w:t>
            </w:r>
          </w:p>
        </w:tc>
      </w:tr>
      <w:tr>
        <w:trPr>
          <w:trHeight w:val="38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готовлення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астковий пластинчатий протез з пластмасовими зубам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уб пластмасовий у частковому протезi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мідiат протез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2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вн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ий пластинчатий протез з ускладненою постановкою пластмасових зубiв вітчизняного виробництва у анатомічному артикуляторi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9,70</w:t>
            </w:r>
          </w:p>
        </w:tc>
      </w:tr>
    </w:tbl>
    <w:p>
      <w:pPr>
        <w:pStyle w:val="2"/>
        <w:spacing w:before="0" w:after="12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2"/>
        <w:spacing w:before="0" w:after="120"/>
        <w:ind w:left="4820" w:hanging="0"/>
        <w:rPr/>
      </w:pPr>
      <w:r>
        <w:rPr/>
        <w:t>Продовження додатку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7"/>
        <w:gridCol w:w="4875"/>
        <w:gridCol w:w="2159"/>
        <w:gridCol w:w="162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Додаткові роботи до пластинчатих протез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iндивiдуальної ложки на верх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5,90</w:t>
            </w:r>
          </w:p>
        </w:tc>
      </w:tr>
      <w:tr>
        <w:trPr>
          <w:trHeight w:val="68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iндивiдуальної ложки на ниж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7,4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гинання, установлення в базис стальної арматури і моделювання базису армова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9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готовлення, крiплення та видалення iзоляцiї для тору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7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бiр некомплектних зуб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1 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готовлення еластичної підкладки до базису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1,7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готовлення і встановлення гнутого кламера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4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гнутого кламера iз сталi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4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кламера за Кемен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,9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а лита штанга за Румпел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,40</w:t>
            </w:r>
          </w:p>
        </w:tc>
      </w:tr>
      <w:tr>
        <w:trPr>
          <w:trHeight w:val="61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знімних пластинчатих протезів (самотвердіючою масою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iнiчне перебазування старого знiмного частков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,0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iнiчне перебазування старого повного знi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абораторне перебазування старого повного знi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рекцiя старого знiм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релом бази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,2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ва переломи в одному базис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плення 1 з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2,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іплення 2 зубi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іплення 3 зубi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іплення 4 зубi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1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іплення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9,9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іплення 2 кламер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ріплення 1 зуба та 1 кламер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0</w:t>
            </w:r>
          </w:p>
        </w:tc>
      </w:tr>
    </w:tbl>
    <w:p>
      <w:pPr>
        <w:pStyle w:val="2"/>
        <w:spacing w:before="0" w:after="12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2"/>
        <w:spacing w:before="0" w:after="120"/>
        <w:ind w:left="4820" w:hanging="0"/>
        <w:rPr/>
      </w:pPr>
      <w:r>
        <w:rPr/>
        <w:t>Продовження додатку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7"/>
        <w:gridCol w:w="4875"/>
        <w:gridCol w:w="2159"/>
        <w:gridCol w:w="1620"/>
      </w:tblGrid>
      <w:tr>
        <w:trPr>
          <w:trHeight w:val="6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ріплення 1 зуба при ремонті перелому базис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іплення 2 зубiв і ремонт перелому базис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6,95</w:t>
            </w:r>
          </w:p>
        </w:tc>
      </w:tr>
      <w:tr>
        <w:trPr>
          <w:trHeight w:val="60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иготовлення простих бюгельних протезів (хромокобальтовий сплав)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югельний протез з пластмасовими зубами (моделювання на гiпсовiй моделi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югельний протез з пластмасовими зубами та нітрид-титановим покриттям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7,20</w:t>
            </w:r>
          </w:p>
        </w:tc>
      </w:tr>
      <w:tr>
        <w:trPr>
          <w:trHeight w:val="65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готовлення елементів простих бюгельних протезів з хромокобальтового сплаву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уга верх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31,4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уга ниж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18,8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амер опорно-утримуюч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62,8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амер Роуча (Т-подіб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93,7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амер одноплеч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76,5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амер багатоланковий (одна лан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7,9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апка опорна (додатко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,4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43,2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хисна пластинка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4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iдло (сiтка) для крiплення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0,9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межувач бази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,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iдгалуже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15</w:t>
            </w:r>
          </w:p>
        </w:tc>
      </w:tr>
      <w:tr>
        <w:trPr>
          <w:trHeight w:val="18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амер Джекс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,70</w:t>
            </w:r>
          </w:p>
        </w:tc>
      </w:tr>
      <w:tr>
        <w:trPr>
          <w:trHeight w:val="3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ДАТКОВ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РОБОТИ ДО ОРТОПЕДИЧНИХ ПРОТЕЗ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яття суцiльнолит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няття штампован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5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iксацiя (цементування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стмасової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ампованої, суцiльнолитої, металокерамiчної коронки (раніше зробленої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яття подвійного відбитка (силіконовою мас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i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яття відбитка альгінатними мас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</w:t>
            </w:r>
          </w:p>
        </w:tc>
      </w:tr>
    </w:tbl>
    <w:p>
      <w:pPr>
        <w:pStyle w:val="2"/>
        <w:spacing w:before="0" w:after="12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2"/>
        <w:spacing w:before="0" w:after="120"/>
        <w:ind w:left="4820" w:hanging="0"/>
        <w:rPr/>
      </w:pPr>
      <w:r>
        <w:rPr/>
        <w:t>Продовження додатку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няття відбитка з гіп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яття відбитка-гіпсобл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яття відбитка-моноблок - за Сидорен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бiркове пришлiфовування горбикiв зубiв (при зверненні пацієнта за даною процедур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із приціль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i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наліз панорамної рентгенограми, том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i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Виклик лiкаря </w:t>
            </w:r>
            <w:r>
              <w:rPr>
                <w:color w:val="000000"/>
                <w:sz w:val="24"/>
                <w:szCs w:val="24"/>
              </w:rPr>
              <w:t>додом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тривалiсть – 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годин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,35</w:t>
            </w:r>
          </w:p>
        </w:tc>
      </w:tr>
    </w:tbl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11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ind w:hanging="11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Heading"/>
        <w:jc w:val="both"/>
        <w:rPr/>
      </w:pPr>
      <w:r>
        <w:rPr>
          <w:b/>
          <w:i/>
        </w:rPr>
        <w:t>обласної державної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адміністрації                                         Н.А. Романова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851" w:footer="0" w:bottom="7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9:00Z</dcterms:created>
  <dc:creator>pro</dc:creator>
  <dc:description/>
  <cp:keywords/>
  <dc:language>en-US</dc:language>
  <cp:lastModifiedBy>pro</cp:lastModifiedBy>
  <cp:lastPrinted>2017-07-08T09:37:00Z</cp:lastPrinted>
  <dcterms:modified xsi:type="dcterms:W3CDTF">2017-09-08T08:39:00Z</dcterms:modified>
  <cp:revision>2</cp:revision>
  <dc:subject/>
  <dc:title>T</dc:title>
</cp:coreProperties>
</file>