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.0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.08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Про втрату чинності </w:t>
        <w:br/>
        <w:t xml:space="preserve">розпоряджень голови </w:t>
        <w:br/>
        <w:t xml:space="preserve">обласної державної </w:t>
        <w:br/>
        <w:t>адміністраці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107315</wp:posOffset>
                </wp:positionV>
                <wp:extent cx="3309620" cy="1508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</w:tblGrid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єст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ловному територіальному управлінн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юстиції у Чернігівській області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pacing w:lineRule="auto" w:line="24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06 вересня 2017 р. за №54/1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18.8pt;mso-wrap-distance-left:9pt;mso-wrap-distance-right:9pt;mso-wrap-distance-top:0pt;mso-wrap-distance-bottom:0pt;margin-top:8.45pt;mso-position-vertical-relative:text;margin-left:231.45pt;mso-position-horizontal-relative:text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</w:tblGrid>
                      <w:tr>
                        <w:trPr>
                          <w:trHeight w:val="2376" w:hRule="atLeast"/>
                        </w:trPr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єстр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оловному територіальному управлінн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юстиції у Чернігівській області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3300" w:leader="none"/>
                              </w:tabs>
                              <w:spacing w:lineRule="auto" w:line="24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06 вересня 2017 р. за №54/1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07 червня </w:t>
        <w:br/>
        <w:t>2017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94 «Про внесення змін у додаток до постанови Кабінету Міністрів України від 25 грудня 1996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548 та визнання такими, що втратили чинність, деяких постанов Кабінету Міністрів України», </w:t>
      </w:r>
      <w:r>
        <w:rPr>
          <w:color w:val="000000"/>
          <w:sz w:val="28"/>
          <w:szCs w:val="28"/>
          <w:lang w:val="uk-UA"/>
        </w:rPr>
        <w:t>з метою приведення власних нормативно-правових актів у відповідність до вимог чинного законодав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Визнати такими, що втратили чинність, розпорядження голови обласної державної адміністрації згідно з додатком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 </w:t>
      </w:r>
    </w:p>
    <w:p>
      <w:pPr>
        <w:pStyle w:val="2"/>
        <w:spacing w:lineRule="auto" w:line="360" w:before="120" w:after="0"/>
        <w:ind w:firstLine="567"/>
        <w:jc w:val="both"/>
        <w:rPr>
          <w:szCs w:val="28"/>
        </w:rPr>
      </w:pPr>
      <w:r>
        <w:rPr>
          <w:szCs w:val="28"/>
        </w:rPr>
        <w:t>3. Це розпорядження</w:t>
      </w:r>
      <w:r>
        <w:rPr>
          <w:szCs w:val="28"/>
          <w:lang w:val="uk-UA"/>
        </w:rPr>
        <w:t xml:space="preserve">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Heading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 о. голови обласної </w:t>
        <w:br/>
        <w:t xml:space="preserve">державної адміністрації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Л.В. Сахневич</w:t>
      </w:r>
    </w:p>
    <w:p>
      <w:pPr>
        <w:pStyle w:val="Heading3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даток  </w:t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озпорядження голов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ної державної адміністрації  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8 2017 № 40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лік розпоряджень голови обласної державної адміністрації, </w:t>
        <w:br/>
        <w:t>що втратили чинні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порядження голови обласної державної адміністрації від 09 грудня </w:t>
        <w:br/>
        <w:t>2005 року № 347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граничні розміри плати за послуги ринків», зареєстроване в Чернігівському обласному управлінні юстиції Міністерства юстиції України 21 грудня 2005 року за № 52/58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голови обласної державної адміністрації від 21 вересня 2006 року № 35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граничні розміри плати за послуги ринків», зареєстроване в Чернігівському обласному управлінні юстиції Міністерства юстиції України 05 жовтня 2006 року за № 32/6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голови обласної державної адміністрації від 22 жовтня 2008 року № 363 «Про встановлення граничного розміру плати за проживання у гуртожитках», зареєстроване в Головному управлінні юстиції у Чернігівській області 12 листопада 2008 року за № 49/7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порядження голови обласної державної адміністрації від </w:t>
        <w:br/>
        <w:t>18 листопада 2008 року № 399 «Про граничні розміри плати за послуги ринків КП «Паркування та ринок» Чернігівської міської ради», зареєстроване в Головному управлінні юстиції у Чернігівській області 09 грудня 2008 року за № 59/7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порядження голови обласної державної адміністрації від 15 грудня  2008 року № 431 «Про регулювання цін на дитяче харчування», зареєстроване в Головному управлінні юстиції у Чернігівській області 25 грудня 2008 року за № 68/7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порядження голови обласної державної адміністрації від 15 вересня 2009 року № 301 «Про встановлення розміру плати за виготовлення бланків та видачу свідоцтв про право власності на житлове (житлові) приміщення у гуртожитку», зареєстроване в Головному управлінні юстиції у Чернігівській області 07 жовтня 2009 року за № 51/78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озпорядження голови обласної державної адміністрації від </w:t>
        <w:br/>
        <w:t>16 листопада 2009 року № 385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становлення нормативу рентабельності за надання в оренду торгових приміщень (площ), устаткування у торговельних об’єктах, на ринках з продажу продовольчих та непродовольчих товарів», зареєстроване в Головному управлінні юстиції у Чернігівській області </w:t>
        <w:br/>
        <w:t>07 грудня 2009 року за № 59/78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озпорядження голови обласної державної адміністрації від 05 травня 2011 року № 157 «Про граничні розміри плати за послуги </w:t>
        <w:br/>
        <w:t>ТОВ «РМК-Росток»», зареєстроване в Головному управлінні юстиції у Чернігівській області 30 травня 2011 року за № 16/84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порядження голови обласної державної адміністрації від 14 жовтня 2011 року № 354 «Про граничні розміри плати за послуги ТОВ «Вісла ЛТД»», зареєстроване в Головному управлінні юстиції у Чернігівській області</w:t>
        <w:br/>
        <w:t>08 листопада 2011 року за № 67/8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озпорядження голови обласної державної адміністрації від 18 липня 2013 року № 300 «Про тарифи на інвентаризацію нерухомого майна, що здійснюється комунальним підприємством «Чернігівське міжміське бюро технічної інвентаризації» Чернігівської обласної ради», зареєстроване в Головному управлінні юстиції у Чернігівській області 24 липня 2013 року за № 14/93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озпорядження голови обласної державної адміністрації від 18 липня 2013 року № 301 «Про тарифи на інвентаризацію нерухомого майна, що здійснюється комунальним підприємством «Прилуцьке міжміське бюро технічної інвентаризації» Чернігівської обласної ради», зареєстроване в Головному управлінні юстиції у Чернігівській області 24 липня 2013 року за № 15/9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озпорядження голови обласної державної адміністрації від 26 липня 2013 року № 310 «Про тарифи на інвентаризацію нерухомого майна, що здійснюється комунальним підприємством «Носівське бюро технічної інвентаризації» Носівської районної ради», зареєстроване в Головному управлінні юстиції у Чернігівській області 05 серпня 2013 року за № 16/94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Розпорядження голови обласної державної адміністрації від 27 серпня 2013 року № 348 «Про тарифи на інвентаризацію нерухомого майна, що здійснюється Корюківським районним комунальним підприємством «Рампа»», зареєстроване в Головному управлінні юстиції у Чернігівській області </w:t>
        <w:br/>
        <w:t>11 вересня 2013 року за № 19/94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Розпорядження голови обласної державної адміністрації від </w:t>
        <w:br/>
        <w:t>02 вересня 2013 року № 364 «Про тарифи на інвентаризацію нерухомого майна, що здійснюється комунальним підприємством «Ніжинське міжміське бюро технічної інвентаризації» Чернігівської обласної ради», зареєстроване в Головному управлінні юстиції у Чернігівській області 11 вересня 2013 року за № 20/9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Розпорядження голови обласної державної адміністрації від </w:t>
        <w:br/>
        <w:t>04 вересня 2013 року № 367 «Про тарифи на інвентаризацію нерухомого майна, що здійснюється комунальним підприємством «Новгород-Сіверське міжміське бюро технічної інвентаризації» Чернігівської обласної ради», зареєстроване в Головному управлінні юстиції у Чернігівській області 11 вересня 2013 року за № 21/9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Розпорядження голови обласної державної адміністрації від </w:t>
        <w:br/>
        <w:t>04 жовтня 2013 року № 411 «Про тарифи на інвентаризацію нерухомого майна, що здійснюється комунальним підприємством «Зодчий» бюро технічної інвентаризації Сосницької районної ради», зареєстроване в Головному управлінні юстиції у Чернігівській області 23 жовтня 2013 року за № 26/95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Розпорядження голови обласної державної адміністрації від </w:t>
        <w:br/>
        <w:t>06 листопада 2013 року № 458 «Про тарифи на інвентаризацію нерухомого майна, що здійснюється комунальним підприємством «Коропське районне бюро технічної інвентаризації» Коропської районної ради», зареєстроване в Головному управлінні юстиції у Чернігівській області 20 листопада 2013 року за № 28/9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Розпорядження голови обласної державної адміністрації від 26 грудня 2013 року № 542 «Про тарифи на інвентаризацію нерухомого майна, що здійснюється комунальним підприємством «Чернігівське районне бюро технічної інвентаризації» Чернігівської районної ради Чернігівської області», зареєстроване в Головному управлінні юстиції у Чернігівській області 08 січня 2014 року за № 1/95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Розпорядження голови обласної державної адміністрації від 29 квітня 2014 року № 207 «Про тарифи на інвентаризацію нерухомого майна, що здійснюється суб’єктами господарювання на території Городнянського району», зареєстроване в Головному управлінні юстиції у Чернігівській області 12 травня 2014 року за № 16/9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Розпорядження голови обласної державної адміністрації від </w:t>
        <w:br/>
        <w:t>10 вересня 2014 року № 514 «Про граничні розміри плати за послуги ринків системи Спілки споживчих товариств «СПОЖИВЧА КООПЕРАЦІЯ ЧЕРНІГІВСЬКОЇ ОБЛАСТІ»», зареєстроване в Головному управлінні юстиції у Чернігівській області 18 вересня 2014 року за № 29/9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Розпорядження голови обласної державної адміністрації від 06 травня 2015 року № 197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тарифи на інвентаризацію нерухомого майна, що здійснюється суб’єктами господарювання на території Ічнянського району», зареєстроване в Головному територіальному управлінні юстиції у Чернігівській області 27 травня 2015 року за № 20/1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Розпорядження голови обласної державної адміністрації від 13 липня 2015 року № 338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становлення граничного розміру плати за проживання у гуртожитку комунального лікувально-профілактичного закладу «Чернігівська обласна лікарня»», зареєстроване в Головному територіальному управлінні юстиції у Чернігівській області 30 липня 2015 року за № 26/101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Розпорядження голови обласної державної адміністрації від 07 серпня 2015 року № 389</w:t>
      </w:r>
      <w:r>
        <w:rPr>
          <w:b/>
          <w:i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становлення граничного розміру плати за проживання у гуртожитку комунального лікувально-профілактичного закладу «Чернігівська обласна дитяча лікарня»»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е в Головному територіальному управлінні юстиції у Чернігівській області 17 серпня 2015 року за № 27/10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Розпорядження голови обласної державної адміністрації від 17 серпня 2015 року № 409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граничні розміри плати за послуги ринків», зареєстроване в Головному територіальному управлінні юстиції у Чернігівській області 21 серпня 2015 року за № 28/10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Розпорядження голови обласної державної адміністрації від </w:t>
        <w:br/>
        <w:t>09 вересня 2015 року № 472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граничний розмір плати за послуги ТОВ «КООПРИНОК»», зареєстроване в Головному територіальному управлінні юстиції у Чернігівській області 24 вересня 2015 року за № 31/1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Розпорядження голови обласної державної адміністрації від </w:t>
        <w:br/>
        <w:t xml:space="preserve">27 жовтня 2015 року № 588 «Про встановлення граничного розміру плати за проживання у гуртожитку ПАТ «Чексіл»», зареєстроване в Головному територіальному управлінні юстиції у Чернігівській області 09 листопада </w:t>
        <w:br/>
        <w:t>2015 року за № 37/10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Розпорядження голови обласної державної адміністрації від 19 липня 2016 року № 388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граничний розмір плати за послуги ПП «ТОРГ-СВ», зареєстроване в Головному територіальному управлінні юстиції у Чернігівській області 29 липня 2016 року № 19/105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Розпорядження голови обласної державної адміністрації від </w:t>
        <w:br/>
        <w:t xml:space="preserve">12 вересня 2016 року № 532 «Про граничні розміри плати за послуги </w:t>
        <w:br/>
        <w:t xml:space="preserve">ТОВ «Бахмацький ринок «Колос»», зареєстроване в Головному територіальному управлінні юстиції у Чернігівській області 29 вересня </w:t>
        <w:br/>
        <w:t>2016 року за № 26/106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С.Ф. Сергіє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3:00Z</dcterms:created>
  <dc:creator>pro</dc:creator>
  <dc:description/>
  <cp:keywords/>
  <dc:language>en-US</dc:language>
  <cp:lastModifiedBy>pro</cp:lastModifiedBy>
  <cp:lastPrinted>2017-09-05T12:31:00Z</cp:lastPrinted>
  <dcterms:modified xsi:type="dcterms:W3CDTF">2017-09-08T08:43:00Z</dcterms:modified>
  <cp:revision>2</cp:revision>
  <dc:subject/>
  <dc:title>T</dc:title>
</cp:coreProperties>
</file>