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у землеустрою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59, 122, 134 Земельного кодексу України, статті 51 Водного кодексу України, Закону України «Про землеустрій», враховуючи дозвіл, наданий </w:t>
      </w:r>
      <w:r>
        <w:rPr>
          <w:rStyle w:val="Style13"/>
          <w:sz w:val="28"/>
          <w:szCs w:val="28"/>
          <w:lang w:eastAsia="uk-UA"/>
        </w:rPr>
        <w:t>розпорядженням голови Чернігівської обласної державної адміністрації від 18.12.2015 № 741 «Про розроблення проекту землеустрою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роект землеустрою щодо відведення земельної ділянки водного фонду з метою подальшого продажу права оренди на конкурентних засадах для рибогосподарських потреб (код КВЦПЗ 10.07) загальною площею 0,4011 га за рахунок земель державної власності (землі запасу) в адміністративних межах (за межами населених пунктів) Перебудівської сільської ради Ніжин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іжинській районній державній адміністрації протягом 10 днів з дати отримання даного розпорядження надати пропозиції щодо строку оренди та стартового розміру орендної плати у відсотках від нормативної грошової оцінки земельної ділянки водного фонду державної власності площею 0,4011 га (кадастровий номер 7423387100:02:001:0007), яка розташована в адміністративних межах Перебудівської сільської ради Ніжин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2:00Z</dcterms:created>
  <dc:creator>skarg1</dc:creator>
  <dc:description/>
  <cp:keywords/>
  <dc:language>en-US</dc:language>
  <cp:lastModifiedBy>pro</cp:lastModifiedBy>
  <cp:lastPrinted>2016-03-25T08:30:00Z</cp:lastPrinted>
  <dcterms:modified xsi:type="dcterms:W3CDTF">2017-09-11T13:32:00Z</dcterms:modified>
  <cp:revision>2</cp:revision>
  <dc:subject>23.04.97</dc:subject>
  <dc:title>T</dc:title>
</cp:coreProperties>
</file>