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3070" cy="5784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внесення змін до складу</w: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Управління охорони здоров</w:t>
      </w:r>
      <w:r>
        <w:rPr>
          <w:rFonts w:cs="Times New Roman" w:ascii="Times New Roman" w:hAnsi="Times New Roman"/>
          <w:b/>
          <w:i/>
          <w:color w:val="000000"/>
          <w:sz w:val="28"/>
        </w:rPr>
        <w:t>’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я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пропозицією Громадської ради при обласній державній адміністрації про включення членів президії Громадської ради до консультативних, дорадчих та інших допоміжних органів обласної державної адміністрації (лист від 06.07.2017 № 19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до розпорядження голови обласної державної адміністрації від 16.01.2016 № 13 «Про склад колегії Управління охорони здоров’я обласної державної адміністрації» такі змі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до складу колегії Управління охорони здоров’я Чернігівської обласної державної адміністрації Осадціва І.В.</w:t>
      </w:r>
    </w:p>
    <w:p>
      <w:pPr>
        <w:pStyle w:val="Iiiaeuiue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повнити додаток до розпорядження голови обласної державної адміністрації від 16.01.2016 № 13 «Про склад колегії Управління охорони здоров’я обласної державної адміністрації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цією так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05"/>
      </w:tblGrid>
      <w:tr>
        <w:trPr/>
        <w:tc>
          <w:tcPr>
            <w:tcW w:w="3601" w:type="dxa"/>
            <w:tcBorders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адців</w:t>
            </w:r>
          </w:p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0" w:after="12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охорони здоров’я, представник Чернігівської міської організації Української Екологічної асоціації «Зелений Світ»</w:t>
            </w:r>
            <w:r>
              <w:rPr>
                <w:i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lang w:val="uk-UA"/>
              </w:rPr>
              <w:t>.</w:t>
            </w:r>
          </w:p>
        </w:tc>
      </w:tr>
    </w:tbl>
    <w:p>
      <w:pPr>
        <w:pStyle w:val="Iiiaeuiue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Голова обласної</w:t>
        <w:br/>
        <w:t>державної адміністрації                                                                   В.П. Кулі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en-US" w:bidi="ar-SA" w:eastAsia="zh-CN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7:00Z</dcterms:created>
  <dc:creator>pro</dc:creator>
  <dc:description/>
  <cp:keywords/>
  <dc:language>en-US</dc:language>
  <cp:lastModifiedBy>pro</cp:lastModifiedBy>
  <cp:lastPrinted>2017-07-14T08:41:00Z</cp:lastPrinted>
  <dcterms:modified xsi:type="dcterms:W3CDTF">2017-09-11T05:47:00Z</dcterms:modified>
  <cp:revision>2</cp:revision>
  <dc:subject/>
  <dc:title>T</dc:title>
</cp:coreProperties>
</file>