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розроблення 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 Земельного кодексу Україн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ариству з обмеженою відповідальністю українсько-німецького спільного підприємства «Союз підприємців УКРАЇНИ </w:t>
        <w:noBreakHyphen/>
        <w:t> НІМЕЧЧИНИ» на розроблення технічної документації із землеустрою щодо встановлення (відновлення) меж земельної ділянки в натурі (на місцевості), яка перебуває у нього в користуванні на підставі договору оренди землі від 09.11.2005, зареєстрованого в Чернігівському районному відділі регіональної філії Центру ДЗК, про що у Державному реєстрі земель вчинено запис від 09.11.2005 за № 040583900001, загальною площею 112,9823 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ої на території Трисвятськослобідської сільської ради Чернігівського району Чернігівської області (за межами населеного пункту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4:00Z</dcterms:created>
  <dc:creator>ДАПР</dc:creator>
  <dc:description/>
  <cp:keywords/>
  <dc:language>en-US</dc:language>
  <cp:lastModifiedBy>pro</cp:lastModifiedBy>
  <dcterms:modified xsi:type="dcterms:W3CDTF">2017-09-08T13:34:00Z</dcterms:modified>
  <cp:revision>2</cp:revision>
  <dc:subject/>
  <dc:title> </dc:title>
</cp:coreProperties>
</file>