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216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24193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8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34-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19.0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8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34-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lineRule="auto" w:line="216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lineRule="auto" w:line="216"/>
        <w:rPr>
          <w:sz w:val="10"/>
          <w:szCs w:val="10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 зразкове виконання службових обов’язків, високі показники в службовій діяльності та з нагоди Дня рятівника: </w:t>
      </w:r>
    </w:p>
    <w:p>
      <w:pPr>
        <w:pStyle w:val="Normal"/>
        <w:spacing w:before="80" w:after="0"/>
        <w:ind w:firstLine="720"/>
        <w:jc w:val="both"/>
        <w:rPr/>
      </w:pPr>
      <w:r>
        <w:rPr/>
        <w:t>1.1. 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щенка</w:t>
              <w:br/>
              <w:t>Олега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14-ї державної пожежно-рятувальної частини (м. Бахмач) 4-го державного пожежно-рятувального загону Управління ДСНС України у Чернігівській області, майора служби цивільного захис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ча</w:t>
              <w:br/>
              <w:t>Юрія Дмит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омандира відділення 5-ї державної пожежно-рятувальної частини (смт Козелець) 1-го державного пожежно-рятувального загону Управління ДСНС України у Чернігівській області, старшого прапорщика служби цивільного захис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ротного</w:t>
              <w:br/>
              <w:t>Максима Іван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а 11-ї державної пожежно-рятувальної частини (м. Семенівка) 2-го державного пожежно-рятувального загону Управління ДСНС України у Чернігівській області, капітана служби цивільного захисту.</w:t>
            </w:r>
          </w:p>
        </w:tc>
      </w:tr>
    </w:tbl>
    <w:p>
      <w:pPr>
        <w:pStyle w:val="Normal"/>
        <w:spacing w:lineRule="auto" w:line="216" w:before="120" w:after="0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/>
        <w:t>2.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нку</w:t>
              <w:br/>
              <w:t>Сергію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енсіонеру служби цивільного захис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у</w:t>
              <w:br/>
              <w:t>Володимиру Степ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ветерану служби цивільного захис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гацькому</w:t>
              <w:br/>
              <w:t>Захар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караулу 5-ї державної пожежно-рятувальної частини (смт Козелець) 1-го державного пожежно-рятувального загону Управління ДСНС України у Чернігівській області, старшому лейтенанту служби цивільного захис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ченку</w:t>
              <w:br/>
              <w:t>Юрію Леонід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енсіонеру органів внутрішніх справ України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а сумлінне ставлення до виконання службових обов’язків, значний особистий внесок у розвиток і підвищення ефективності лісогосподарського виробництва Чернігівщини та з нагоди Дня працівника лісу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2.1. </w:t>
      </w:r>
      <w:r>
        <w:rPr/>
        <w:t>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ця</w:t>
              <w:br/>
              <w:t>Олексія Олекс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альника лісу Узруївського лісництва державного підприємства «Новгород-Сіверське лісове господарство» Чернігівського обласного управління лісового та мисливського господарств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тка</w:t>
              <w:br/>
              <w:t>Володимира Костянтин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тракториста </w:t>
            </w:r>
            <w:r>
              <w:rPr>
                <w:sz w:val="28"/>
                <w:szCs w:val="28"/>
              </w:rPr>
              <w:t>III </w:t>
            </w:r>
            <w:r>
              <w:rPr>
                <w:sz w:val="28"/>
                <w:szCs w:val="28"/>
                <w:lang w:val="uk-UA"/>
              </w:rPr>
              <w:t>класу Пакульського лісництва державного підприємства «Чернігівське лісове господарство» Чернігівського обласного управління лісового та мисливського господарства.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2.2. </w:t>
      </w:r>
      <w:r>
        <w:rPr/>
        <w:t>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енку</w:t>
              <w:br/>
              <w:t>Віталію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одію автотранспортного засобу нижнього складу Жадьківського лісництва державного підприємства «Прилуцьке лісове господарство» Чернігівського обласного управління лісового та мисливського господарств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нічу</w:t>
              <w:br/>
              <w:t>Олексію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айстру лісу Бахмацького лісництва державного підприємства «Борзнянське лісове господарство» Чернігівського обласного управління лісового та мисливського господарств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инцю</w:t>
              <w:br/>
              <w:t>Миколі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токарю автотранспортного цеху державного підприємства «Семенівське лісове господарство» Чернігівського обласного управління лісового та мисливського господарств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нюку</w:t>
              <w:br/>
              <w:t>Миколі Василь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трактористу на трелюванні та вивезенні лісу Понорницького лісництва державного підприємства «Холминське лісове господарство» Чернігівського обласного управління лісового та мисливського господарства.</w:t>
            </w:r>
          </w:p>
        </w:tc>
      </w:tr>
    </w:tbl>
    <w:p>
      <w:pPr>
        <w:pStyle w:val="Normal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rPr/>
      </w:pPr>
      <w:r>
        <w:rPr>
          <w:b/>
          <w:i/>
          <w:spacing w:val="-2"/>
          <w:sz w:val="28"/>
          <w:lang w:val="uk-UA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>В.П. 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70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02:00Z</dcterms:created>
  <dc:creator>pro</dc:creator>
  <dc:description/>
  <cp:keywords/>
  <dc:language>en-US</dc:language>
  <cp:lastModifiedBy>pro</cp:lastModifiedBy>
  <cp:lastPrinted>2015-09-04T09:29:00Z</cp:lastPrinted>
  <dcterms:modified xsi:type="dcterms:W3CDTF">2017-09-11T06:02:00Z</dcterms:modified>
  <cp:revision>2</cp:revision>
  <dc:subject/>
  <dc:title>T</dc:title>
</cp:coreProperties>
</file>