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30.08.2017 № 427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РИФ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ru-RU"/>
        </w:rPr>
        <w:t xml:space="preserve">на платні послуги з проведення медичних оглядів для отримання дозволу на право отримання та носіння зброї громадянами, </w:t>
      </w:r>
      <w:r>
        <w:rPr>
          <w:b/>
          <w:sz w:val="28"/>
          <w:szCs w:val="28"/>
        </w:rPr>
        <w:t xml:space="preserve">що надаються </w:t>
      </w:r>
      <w:r>
        <w:rPr>
          <w:b/>
          <w:sz w:val="28"/>
        </w:rPr>
        <w:t>комунальним лікувально-профілактичним закладом «Прилуцька центральна міська лікарн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89"/>
        <w:gridCol w:w="1649"/>
        <w:gridCol w:w="12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5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ому числ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-терапев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-невропат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-отоларинг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-офтальм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кров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сеч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рові на цук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стеження гостроти зору</w:t>
            </w:r>
            <w:r>
              <w:rPr>
                <w:sz w:val="28"/>
                <w:szCs w:val="28"/>
              </w:rPr>
              <w:t xml:space="preserve"> й полів зор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  <w:t>обласної державної адміністрації                                                 Н.А. Романова</w:t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1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8:00Z</dcterms:created>
  <dc:creator>pro</dc:creator>
  <dc:description/>
  <cp:keywords/>
  <dc:language>en-US</dc:language>
  <cp:lastModifiedBy>pro</cp:lastModifiedBy>
  <cp:lastPrinted>2017-08-18T16:37:00Z</cp:lastPrinted>
  <dcterms:modified xsi:type="dcterms:W3CDTF">2017-09-08T07:58:00Z</dcterms:modified>
  <cp:revision>2</cp:revision>
  <dc:subject/>
  <dc:title>T</dc:title>
</cp:coreProperties>
</file>