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360" w:hanging="0"/>
        <w:jc w:val="left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Додаток 2</w:t>
      </w:r>
    </w:p>
    <w:p>
      <w:pPr>
        <w:pStyle w:val="Normal"/>
        <w:ind w:left="9360" w:hanging="0"/>
        <w:rPr>
          <w:sz w:val="28"/>
          <w:lang w:val="ru-RU"/>
        </w:rPr>
      </w:pPr>
      <w:r>
        <w:rPr>
          <w:sz w:val="28"/>
        </w:rPr>
        <w:t xml:space="preserve">до розпорядження голови </w:t>
        <w:br/>
        <w:t xml:space="preserve">обласної державної адміністрації </w:t>
        <w:br/>
        <w:t>30.08.2017 № 427</w:t>
      </w:r>
    </w:p>
    <w:p>
      <w:pPr>
        <w:pStyle w:val="Normal"/>
        <w:ind w:hanging="11"/>
        <w:rPr>
          <w:color w:val="3366FF"/>
          <w:sz w:val="28"/>
          <w:szCs w:val="28"/>
          <w:lang w:val="ru-RU"/>
        </w:rPr>
      </w:pPr>
      <w:r>
        <w:rPr>
          <w:color w:val="3366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латні 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що надаються </w:t>
      </w:r>
      <w:r>
        <w:rPr>
          <w:b/>
          <w:sz w:val="28"/>
        </w:rPr>
        <w:t>комунальним лікувально-профілактичним закладом «Прилуцька центральна міська лікарня»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7"/>
        <w:gridCol w:w="1985"/>
        <w:gridCol w:w="1675"/>
        <w:gridCol w:w="1727"/>
        <w:gridCol w:w="1701"/>
      </w:tblGrid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7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    послуг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и на послуги з проведення медичних оглядів, грн.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ередні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ичний 1 раз на рі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ичний перший раз на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ичний другий раз на рік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 профілактичні медичні огляди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 (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рім випадків, коли медичні огляди проводяться за направленнями органів державної служби зайнятості),</w:t>
            </w:r>
            <w:r>
              <w:rPr>
                <w:sz w:val="24"/>
                <w:szCs w:val="24"/>
              </w:rPr>
              <w:t xml:space="preserve"> а також відповідні періодичні профілактичні медичні огляд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чова та переробна промислові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цівники адміністрації, які мають доступ у виробничі цехи, складські приміщення, холодильники, експедиції, виробничі лаборат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, начальники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сонал, який миє обладнання, готує мийні засоби та дезінфекційні розч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юсарі, електромонтери та інші працівники, зайняті ремонтними роботами у виробничих та складських приміщен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нта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дії, зайняті транспортуванням харчової продукції (на всіх видах транспор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цівники пунктів приймання сирого мо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цівники всіх виробничих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цівники лабораторій та заквасного відді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цівники складів, холодиль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Тютюнова промислов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, начальники виробництв,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виробничих дільни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цівники складів, холодиль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ерсонал, який миє обладнання та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і, електромонтери та інші працівники, зайняті ремонтними роботами у виробничих та складських приміщен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лаборато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 продовольчої торгівлі, у тому числі роздрібної, а також  ті, що розташовані на території рин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іністрація (крім осіб, що не мають контакту з продукцією, яка  зберігається та реалізуєть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цівники складів, холодильників, експедит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сонал, який миє обладнання, та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і, електромонтери та інші працівники, зайняті ремонтом холодильного та торговельного  обладна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іністрація та персонал продовольчих ринків (крім осіб, які  не мають контакту з продукцією, що зберігається та реалізуєть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авці молокопродуктів та готової до вживання харчової продукції власного виробництва, товарів дитячого асортим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авці, що реалізують на ринках харчові продукти промислового вироб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 громадського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ідувачі вироб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5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харі та кухонні праці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ди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5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іціа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5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складів, холодиль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, який миє обладнання, та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юсарі, електромонтери та працівники, зайняті ремонтними роботами у виробничих та складських приміщен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цівники, що мають доступ до миття обладнання посуду, інвентарю (бригади з обслуговування підприємств для проведення прибирання, миття та дезінфекційних робіт) і працівники, що тимчасово залучаються до роботи на харчових об’єк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jc w:val="both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Дошкільні навчальні заклади (дитячі ясла, дитячі садки, дитячі ясла-садки, будинки дитини, дитячі будинки, інші типи дошкільних навчальних заклад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авідувач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, помічники вихователів та інший педагогічний і техні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харчобл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5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ий персонал (слюсарі, столяри, двірники, електромонтери, прибираль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укарні, косметичні  та масажні кабін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ка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ікюрни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Лазні, сау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ітники з обслуговування лазень, саун, душових, у тому числі масаж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, що бере участь у процесі обслугов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кої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стеля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ожи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сте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чисні та каналізаційні спору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ацівники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лаборато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</w:rPr>
              <w:t>Інжен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хні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5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ітники, безпосередньо причетні до водопостачання та збору стічних вод, у тому числі на суднах, у залізничних вагонах, на літа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5</w:t>
            </w:r>
          </w:p>
        </w:tc>
      </w:tr>
      <w:tr>
        <w:trPr>
          <w:trHeight w:val="283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 тому числі:</w:t>
            </w:r>
          </w:p>
        </w:tc>
      </w:tr>
      <w:tr>
        <w:trPr>
          <w:trHeight w:val="401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агальні обстеження спеціалістами медичної комісії: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ляд лікарем-терапевт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ляд лікарем-стоматолог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гляд лікарем-отоларингологом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</w:tr>
      <w:tr>
        <w:trPr>
          <w:trHeight w:val="354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лінічні, лабораторні дослідження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і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крові на сифілі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на гельмінтоз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на носійство кишкових інфекці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логічне дослідження на черевний тиф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к з горла та носа на наявність патогенного стафілококу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5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Heading"/>
        <w:jc w:val="both"/>
        <w:rPr/>
      </w:pPr>
      <w:r>
        <w:rPr>
          <w:b/>
          <w:i/>
        </w:rPr>
        <w:t>обласної державної адміністрації                                                                                                                         Н.А. Роман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" w:firstLine="4813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i/>
      <w:iCs/>
      <w:sz w:val="24"/>
      <w:szCs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інець форми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Style11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Style12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вичайни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1">
    <w:name w:val="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12">
    <w:name w:val=" 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57:00Z</dcterms:created>
  <dc:creator>pro</dc:creator>
  <dc:description/>
  <cp:keywords/>
  <dc:language>en-US</dc:language>
  <cp:lastModifiedBy>pro</cp:lastModifiedBy>
  <cp:lastPrinted>2017-08-18T16:37:00Z</cp:lastPrinted>
  <dcterms:modified xsi:type="dcterms:W3CDTF">2017-09-08T07:57:00Z</dcterms:modified>
  <cp:revision>2</cp:revision>
  <dc:subject/>
  <dc:title>T</dc:title>
</cp:coreProperties>
</file>