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30.08.2017 № 42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РИФ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тні послуги з проведення  профілактичних психіатричних медичних оглядів, що надаються комунальним лікувально-профілактичним закладом «Прилуцька центральна міська лікарня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89"/>
        <w:gridCol w:w="1701"/>
        <w:gridCol w:w="140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гр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іатричний медичний огляд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0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  <w:t>обласної державної адміністрації                                                 Н.А. Романов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i/>
      <w:iCs/>
      <w:sz w:val="24"/>
      <w:szCs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Style11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12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вичайни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12">
    <w:name w:val=" 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1:00Z</dcterms:created>
  <dc:creator>pro</dc:creator>
  <dc:description/>
  <cp:keywords/>
  <dc:language>en-US</dc:language>
  <cp:lastModifiedBy>pro</cp:lastModifiedBy>
  <cp:lastPrinted>2017-08-18T16:37:00Z</cp:lastPrinted>
  <dcterms:modified xsi:type="dcterms:W3CDTF">2017-09-08T08:01:00Z</dcterms:modified>
  <cp:revision>2</cp:revision>
  <dc:subject/>
  <dc:title>T</dc:title>
</cp:coreProperties>
</file>