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1. За багаторічну сумлінну працю, високий професіоналізм, вагомий особистий внесок у розвиток галузі охорони здоров’я та з нагоди 55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а</w:t>
              <w:br/>
              <w:t>Дмитр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лікувально-профілактичного закладу «Чернігівська центральна районна лікарня»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районної ради Чернігівського району Чернігівської області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ab/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2. За професійну підготовку і створення музично-документального фільму «30 років пам’яті» та з нагоди відкриття Чорнобильського культурно-інформаційного центру Чернігівської області 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у</w:t>
              <w:br/>
              <w:t>Денису Вале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ежисеру-оператору</w:t>
            </w:r>
            <w:r>
              <w:rPr>
                <w:spacing w:val="-2"/>
                <w:sz w:val="28"/>
                <w:lang w:val="uk-UA"/>
              </w:rPr>
              <w:t xml:space="preserve"> музично - документального фільму «30 років пам’яті», м. Черніг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3:00Z</dcterms:created>
  <dc:creator>pro</dc:creator>
  <dc:description/>
  <cp:keywords/>
  <dc:language>en-US</dc:language>
  <cp:lastModifiedBy>pro</cp:lastModifiedBy>
  <cp:lastPrinted>2017-09-05T14:56:00Z</cp:lastPrinted>
  <dcterms:modified xsi:type="dcterms:W3CDTF">2017-09-06T13:13:00Z</dcterms:modified>
  <cp:revision>2</cp:revision>
  <dc:subject/>
  <dc:title>T</dc:title>
</cp:coreProperties>
</file>