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</w:t>
      </w:r>
    </w:p>
    <w:p>
      <w:pPr>
        <w:pStyle w:val="Style16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й із землеустрою</w:t>
      </w:r>
    </w:p>
    <w:p>
      <w:pPr>
        <w:pStyle w:val="Style16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Відповідно до статей 122, 186 Земельного кодексу України, враховуючи дозвіл, наданий розпорядженням голови обласної державної адміністрації від 13.01.2017 № 15 «Про надання дозволу на розроблення технічних документацій із землеустрою» та клопотання Чернігівської об’єднаної державної податкової інспекції Головного управління ДФС у Чернігівській області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Затвердити Чернігівській об’єднаній державній податковій інспекції Головного управління ДФС у Чернігівській області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0630 га (кадастровий номер 7410100000:01:038:0020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площею 0,0082 га (кадастровий номер 7410100000:02:026:0102). 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ати Чернігівській об’єднаній державній податковій інспекції Головного управління ДФС у Чернігівській області в постійне користування земельні ділянки площею 0,0630 га (кадастровий номер 7410100000:01:038:0020) та площею 0,0082 га (кадастровий номер 7410100000:02:026:0102)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6:00Z</dcterms:created>
  <dc:creator>ДАПР</dc:creator>
  <dc:description/>
  <cp:keywords/>
  <dc:language>en-US</dc:language>
  <cp:lastModifiedBy>pro</cp:lastModifiedBy>
  <cp:lastPrinted>2017-09-01T16:14:00Z</cp:lastPrinted>
  <dcterms:modified xsi:type="dcterms:W3CDTF">2017-09-05T05:46:00Z</dcterms:modified>
  <cp:revision>2</cp:revision>
  <dc:subject/>
  <dc:title> </dc:title>
</cp:coreProperties>
</file>