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озпорядження </w:t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від 26 грудня 2016 року № 824</w:t>
      </w:r>
    </w:p>
    <w:p>
      <w:pPr>
        <w:pStyle w:val="Style16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місцеві державні адміністрації», враховуючи клопотання фізичної особи – підприємця Коломійця Анатолія Федосовича внести зміни в п. 1 розпорядження голови Чернігівської обласної державної адміністрації від 26 грудня 2016 року № 824 «Про надання дозволу на розроблення проекту землеустрою», замінивши слова «Коломійцю Анатолію Федосовичу» словами «фізичній особі – підприємцю Коломійцю Анатолію Федосовичу»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Style15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17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9:00Z</dcterms:created>
  <dc:creator>ДАПР</dc:creator>
  <dc:description/>
  <cp:keywords/>
  <dc:language>en-US</dc:language>
  <cp:lastModifiedBy>pro</cp:lastModifiedBy>
  <dcterms:modified xsi:type="dcterms:W3CDTF">2017-09-05T05:49:00Z</dcterms:modified>
  <cp:revision>2</cp:revision>
  <dc:subject/>
  <dc:title> </dc:title>
</cp:coreProperties>
</file>