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left="2160" w:firstLine="720"/>
        <w:jc w:val="left"/>
        <w:rPr>
          <w:rFonts w:ascii="Times New Roman" w:hAnsi="Times New Roman" w:cs="Times New Roman"/>
          <w:cap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Україна </w:t>
      </w: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           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обласног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у «Фестиваль молока-2017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3 та 39 Закону України «Про місцеві державні адміністрації»,</w:t>
      </w:r>
      <w:r>
        <w:rPr>
          <w:bCs/>
          <w:sz w:val="28"/>
          <w:szCs w:val="28"/>
          <w:lang w:val="uk-UA"/>
        </w:rPr>
        <w:t xml:space="preserve"> на виконання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рішенням третьої сесії обласної ради сьомого скликання 27.01.2016 № 2-3/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ІІ, </w:t>
      </w:r>
      <w:r>
        <w:rPr>
          <w:sz w:val="28"/>
          <w:szCs w:val="28"/>
          <w:lang w:val="uk-UA"/>
        </w:rPr>
        <w:t xml:space="preserve">з метою покращення здоров’я української нації, пропаганди здорового харчування, популяризації молока та молочних продуктів місцевих товаровиробників,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>1. Департаменту агропромислового розвитку обласної державної адміністрації організувати проведення</w:t>
      </w:r>
      <w:r>
        <w:rPr>
          <w:sz w:val="28"/>
          <w:szCs w:val="28"/>
          <w:lang w:val="uk-UA"/>
        </w:rPr>
        <w:t xml:space="preserve"> 01 жовтня 2017 року обласний захід «Фестиваль молока – 2017»</w:t>
      </w:r>
      <w:r>
        <w:rPr>
          <w:sz w:val="28"/>
          <w:lang w:val="uk-UA"/>
        </w:rPr>
        <w:t xml:space="preserve"> за адресою: м. Чернігів, КП «Центральний парк культури та відпочинку». 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 Утворити організаційний комітет з проведення обласного </w:t>
      </w:r>
      <w:r>
        <w:rPr>
          <w:sz w:val="28"/>
          <w:szCs w:val="28"/>
          <w:lang w:val="ru-RU"/>
        </w:rPr>
        <w:t>заходу «Фестиваль молока - 2017»</w:t>
      </w:r>
      <w:r>
        <w:rPr>
          <w:sz w:val="28"/>
          <w:lang w:val="uk-UA"/>
        </w:rPr>
        <w:t xml:space="preserve"> (далі – організаційний комітет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 склад</w:t>
      </w:r>
      <w:r>
        <w:rPr>
          <w:sz w:val="28"/>
          <w:lang w:val="uk-UA"/>
        </w:rPr>
        <w:t xml:space="preserve"> організаційного комітету згідно з додатком 1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4. Затвердити План заходів з питань організації </w:t>
      </w:r>
      <w:r>
        <w:rPr>
          <w:sz w:val="28"/>
          <w:szCs w:val="28"/>
          <w:lang w:val="ru-RU"/>
        </w:rPr>
        <w:t xml:space="preserve">проведення </w:t>
      </w:r>
      <w:r>
        <w:rPr>
          <w:sz w:val="28"/>
          <w:szCs w:val="28"/>
          <w:lang w:val="uk-UA"/>
        </w:rPr>
        <w:t>обласного</w:t>
      </w:r>
      <w:r>
        <w:rPr>
          <w:sz w:val="28"/>
          <w:szCs w:val="28"/>
          <w:lang w:val="ru-RU"/>
        </w:rPr>
        <w:t xml:space="preserve"> заходу «Фестиваль молока - 2017»</w:t>
      </w:r>
      <w:r>
        <w:rPr>
          <w:sz w:val="28"/>
          <w:szCs w:val="28"/>
          <w:lang w:val="uk-UA"/>
        </w:rPr>
        <w:t xml:space="preserve"> (додається)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Затвердити кошторис витрат на організацію проведення заходу «Фестиваль молока – 2017» згідно з додатком 2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6. Департаменту фінансів обласної державної адміністрації за поданням Департаменту економічного розвитку обласної державної адміністрації профінансувати витрати з підготовки та проведення заходу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bCs/>
          <w:sz w:val="28"/>
          <w:szCs w:val="28"/>
          <w:lang w:val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державної адміністрації                                                                          В.П. Куліч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ab/>
        <w:tab/>
        <w:tab/>
        <w:t>Додаток 1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ab/>
        <w:tab/>
        <w:t>до 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</w:t>
        <w:tab/>
        <w:tab/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 xml:space="preserve">      </w:t>
        <w:tab/>
        <w:tab/>
      </w:r>
      <w:r>
        <w:rPr>
          <w:b w:val="false"/>
          <w:lang w:val="ru-RU"/>
        </w:rPr>
        <w:t>01 вересня</w:t>
      </w:r>
      <w:r>
        <w:rPr>
          <w:b w:val="false"/>
        </w:rPr>
        <w:t xml:space="preserve"> 2017 року №</w:t>
      </w:r>
      <w:r>
        <w:rPr>
          <w:b w:val="false"/>
          <w:lang w:val="ru-RU"/>
        </w:rPr>
        <w:t> 441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рганізаційного комітету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з проведення обласного </w:t>
      </w:r>
      <w:r>
        <w:rPr>
          <w:szCs w:val="28"/>
          <w:lang w:val="ru-RU"/>
        </w:rPr>
        <w:t>заходу «Фестиваль молока -2017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хневич </w:t>
              <w:br/>
              <w:t>Леонід Володимир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b w:val="false"/>
                <w:i/>
                <w:szCs w:val="28"/>
              </w:rPr>
              <w:t>голова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влішен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/>
            </w:pPr>
            <w:r>
              <w:rPr>
                <w:b w:val="false"/>
                <w:szCs w:val="28"/>
              </w:rPr>
              <w:t xml:space="preserve">директор Департаменту агропромислового розвитку обласної державної адміністрації, </w:t>
            </w:r>
            <w:r>
              <w:rPr>
                <w:b w:val="false"/>
                <w:i/>
                <w:szCs w:val="28"/>
              </w:rPr>
              <w:t>заступник голови організаційного комітету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Ячна </w:t>
              <w:br/>
              <w:t>Олена Олексії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начальник відділу продовольчої безпеки Департаменту агропромислового розвитку обласної державної адміністрації, </w:t>
            </w:r>
            <w:r>
              <w:rPr>
                <w:b w:val="false"/>
                <w:i/>
                <w:szCs w:val="28"/>
              </w:rPr>
              <w:t>секретар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0"/>
                <w:szCs w:val="10"/>
                <w:highlight w:val="yellow"/>
                <w:lang w:val="ru-RU"/>
              </w:rPr>
            </w:pPr>
            <w:r>
              <w:rPr>
                <w:b w:val="false"/>
                <w:sz w:val="10"/>
                <w:szCs w:val="10"/>
                <w:highlight w:val="yellow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ж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ПрАТ «Куликівське молоко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нтин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мерційний директор ПАТ «Чернігівський молокозавод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уд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пивний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ікто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заступник директора Департаменту агропромислового розвитку обласної державної адміністрації – начальник управління розвитку агропромислового виробництва та продовольчої безпеки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Левоч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лександ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меш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Ніна Петрівна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сім’ї, молоді і спор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орван</w:t>
              <w:br/>
              <w:t>Андрій Федо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</w:t>
              <w:br/>
              <w:t>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лторацька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ітлана Іванівна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оронович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Олена Ю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- начальник відділу загальної середньої та корекційної освіти Управління освіти і наук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Хольченков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лодимир Георгій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директор КП «Чернігівський парк культури та відпочинку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(за згодою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ніч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Петрі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/>
            </w:pPr>
            <w:r>
              <w:rPr>
                <w:b w:val="false"/>
                <w:szCs w:val="28"/>
              </w:rPr>
              <w:t>заступник Чернігівського міського голови з питань діяльності виконавчих органів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ен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й Олексій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КП «Паркування та ринок» Чернігівської міської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евчук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Іван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чальник управління культури та туризму Чернігівської міської ради (за згодою).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             Н.А. Роман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387" w:hanging="0"/>
        <w:jc w:val="both"/>
        <w:rPr>
          <w:b w:val="false"/>
          <w:b w:val="false"/>
        </w:rPr>
      </w:pPr>
      <w:r>
        <w:rPr>
          <w:b w:val="false"/>
        </w:rPr>
        <w:t>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387" w:hanging="0"/>
        <w:jc w:val="both"/>
        <w:rPr>
          <w:b w:val="false"/>
          <w:b w:val="false"/>
        </w:rPr>
      </w:pPr>
      <w:r>
        <w:rPr>
          <w:b w:val="false"/>
        </w:rPr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387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01 вересня</w:t>
      </w:r>
      <w:r>
        <w:rPr>
          <w:b w:val="false"/>
        </w:rPr>
        <w:t xml:space="preserve"> 2017 року № 441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>План заходів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 xml:space="preserve">з питань організації проведення обласного заходу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>«Фестиваль молока - 2017»</w:t>
      </w:r>
    </w:p>
    <w:p>
      <w:pPr>
        <w:pStyle w:val="Normal"/>
        <w:ind w:firstLine="85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81"/>
        <w:gridCol w:w="4532"/>
        <w:gridCol w:w="18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сти розширене засідання організаційного комітету з підготовки і проведення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ити план-схему розташування учасників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Управління містобудування та архітектури Чернігівської обласної державної адміністрації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 25.09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ити сценарій проведення заходу, здійснити режисур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01.10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отримання у тимчасове користування виставкового та звукопідсилюючого обладнання, </w:t>
            </w:r>
            <w:r>
              <w:rPr>
                <w:sz w:val="28"/>
                <w:szCs w:val="28"/>
                <w:lang w:val="ru-RU"/>
              </w:rPr>
              <w:t xml:space="preserve">його </w:t>
            </w:r>
            <w:r>
              <w:rPr>
                <w:sz w:val="28"/>
                <w:szCs w:val="28"/>
              </w:rPr>
              <w:t xml:space="preserve">монтажу, демонтажу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01.10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безпечити участь у заході професійних та аматорських художніх колективів, ведучих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Виконавчий комі</w:t>
            </w:r>
            <w:r>
              <w:rPr>
                <w:b w:val="false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Районні державні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01.10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молокопереробних підприємств та інших підприємств харчової галузі, представників малого та середнього бізнесу – виробників молока та молочної продукці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і державні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01.10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безпечити використання сцени, підключення та функціонування звукопідсилюючої апаратури під час проведення заходу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01.10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ти питання підключення до електроживлення об’єктів торгівлі та підприємст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нігівські міські електромережі </w:t>
            </w:r>
            <w:r>
              <w:rPr>
                <w:b w:val="false"/>
                <w:szCs w:val="28"/>
                <w:lang w:val="ru-RU"/>
              </w:rPr>
              <w:t>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.10.2017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ізувати закупівлю призової продукції для учасників конкурсі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локопереробні підприємства (за згодою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0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безпечити виготовлення рекламної продукції та сувенірі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економічного розвитку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0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безпечити розміщення рекламної інформації про проведення заходу у громадському транспорті, в закладах осві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державні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ягом вересня 2017 року і до 01.10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зустріч учасників заходу, їх розміщення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01.10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майстрів декоративно-прикладного, образотворчого мистецтва (представників спілки майстрів, дитячих колективів)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іння освіти та науки обласної державної адміністрації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Виконавчий комітет Чернігівської міської р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01.10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лучити до участі у заході дитячу, молодіжну та сімейну аудиторі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сім’ї, молоді та спорту </w:t>
            </w:r>
            <w:r>
              <w:rPr>
                <w:sz w:val="28"/>
                <w:szCs w:val="28"/>
                <w:lang w:val="ru-RU"/>
              </w:rPr>
              <w:t>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та науки </w:t>
            </w:r>
            <w:r>
              <w:rPr>
                <w:sz w:val="28"/>
                <w:szCs w:val="28"/>
                <w:lang w:val="ru-RU"/>
              </w:rPr>
              <w:t>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01.10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безпечити проведення інтелектуальних конкурсів та вікторин тематичного спрямування для дітей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іння освіти та науки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01.10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езпечити проведення спортивних конкурсів тематичного спрямування для дітей і доросли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сім’ї, молоді та спорту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01.10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безпеку дорожнього руху в місцях проведення заходів, охорони громадського порядку в місці проведення заходу та прилеглих територія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ГУ Національної поліції України в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(за згодою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01.10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безпечити в засобах масової інформації рекламу заходу,  висвітлення ходу підготовки та проведення заходу (газети, телебачення, радіо, FM-станції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інформаційної діяльності та комунікацій з громадськістю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 (за згодою)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 01.10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  <w:lang w:val="ru-RU"/>
              </w:rPr>
              <w:t xml:space="preserve"> розміщення автотранспорту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ГУ Національної поліції України в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(за згодою)</w:t>
            </w:r>
            <w:r>
              <w:rPr>
                <w:rFonts w:cs="Times New Roman" w:ascii="Times New Roman" w:hAnsi="Times New Roman"/>
                <w:b w:val="false"/>
                <w:i w:val="false"/>
                <w:highlight w:val="red"/>
                <w:lang w:val="uk-UA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val="uk-UA"/>
              </w:rPr>
            </w:pPr>
            <w:r>
              <w:rPr>
                <w:rFonts w:cs="Times New Roman"/>
                <w:b w:val="false"/>
                <w:i/>
                <w:szCs w:val="28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Виконавчий комі</w:t>
            </w:r>
            <w:r>
              <w:rPr>
                <w:b w:val="false"/>
                <w:szCs w:val="28"/>
                <w:lang w:val="ru-RU"/>
              </w:rPr>
              <w:t>тет Чернігівської міської р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01.10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орядкувати територію проведення заходу та прилеглої територі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shd w:fill="FFFFFF" w:val="clear"/>
                <w:lang w:val="ru-RU"/>
              </w:rPr>
            </w:pPr>
            <w:r>
              <w:rPr>
                <w:b w:val="false"/>
                <w:szCs w:val="28"/>
                <w:shd w:fill="FFFFFF" w:val="clear"/>
              </w:rPr>
              <w:t xml:space="preserve">Департамент ЖКГ та ПЕК </w:t>
            </w:r>
            <w:r>
              <w:rPr>
                <w:b w:val="false"/>
                <w:szCs w:val="28"/>
              </w:rPr>
              <w:t xml:space="preserve">обласної державної адміністрації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01.10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безпечити чергування бригади швидкої допомог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охорони здоров’я обласної державної адміністрації</w:t>
            </w:r>
            <w:r>
              <w:rPr>
                <w:b w:val="false"/>
                <w:color w:val="FF0000"/>
                <w:szCs w:val="28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10.201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/>
      </w:pPr>
      <w:r>
        <w:rPr>
          <w:i/>
          <w:szCs w:val="28"/>
        </w:rPr>
        <w:t>обласної державної адміністрації</w:t>
        <w:tab/>
        <w:tab/>
        <w:tab/>
        <w:tab/>
        <w:t xml:space="preserve">                 Н.А. Романова</w:t>
      </w:r>
      <w:r>
        <w:rPr>
          <w:szCs w:val="28"/>
          <w:lang w:val="ru-RU"/>
        </w:rPr>
        <w:tab/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ок 2 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10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1 вересня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uk-UA"/>
        </w:rPr>
        <w:t xml:space="preserve"> року № 441</w:t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витрат </w:t>
      </w:r>
      <w:r>
        <w:rPr>
          <w:b/>
          <w:sz w:val="28"/>
          <w:szCs w:val="28"/>
          <w:lang w:val="ru-RU"/>
        </w:rPr>
        <w:t xml:space="preserve">на організацію проведення обласного заходу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Фестиваль молока – 2017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гр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59"/>
        <w:gridCol w:w="1435"/>
        <w:gridCol w:w="159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ття витр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рекламної продукції та сувенір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</w:t>
            </w:r>
            <w:r>
              <w:rPr>
                <w:color w:val="000000"/>
                <w:sz w:val="28"/>
                <w:szCs w:val="28"/>
                <w:highlight w:val="green"/>
                <w:lang w:val="uk-UA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Заступник голови – керівник апарату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>
          <w:i/>
          <w:szCs w:val="28"/>
        </w:rPr>
        <w:t>обласної державної адміністрації</w:t>
        <w:tab/>
        <w:tab/>
        <w:tab/>
        <w:tab/>
        <w:t xml:space="preserve"> </w:t>
        <w:tab/>
        <w:t xml:space="preserve">     Н.</w:t>
      </w:r>
      <w:r>
        <w:rPr>
          <w:i/>
          <w:szCs w:val="28"/>
          <w:lang w:val="ru-RU"/>
        </w:rPr>
        <w:t>А</w:t>
      </w:r>
      <w:r>
        <w:rPr>
          <w:i/>
          <w:szCs w:val="28"/>
        </w:rPr>
        <w:t>. Романова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6">
    <w:name w:val="Шрифт абзацу за промовчанням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Style8">
    <w:name w:val=" Знак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9:00Z</dcterms:created>
  <dc:creator>pro</dc:creator>
  <dc:description/>
  <cp:keywords/>
  <dc:language>en-US</dc:language>
  <cp:lastModifiedBy>pro</cp:lastModifiedBy>
  <cp:lastPrinted>2017-08-29T08:59:00Z</cp:lastPrinted>
  <dcterms:modified xsi:type="dcterms:W3CDTF">2017-09-04T07:59:00Z</dcterms:modified>
  <cp:revision>2</cp:revision>
  <dc:subject/>
  <dc:title>T</dc:title>
</cp:coreProperties>
</file>