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28"/>
          <w:szCs w:val="28"/>
          <w:u w:val="single"/>
        </w:rPr>
        <w:t xml:space="preserve"> </w:t>
      </w: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внесення змін до структур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120" w:after="0"/>
        <w:rPr/>
      </w:pPr>
      <w:r>
        <w:rPr>
          <w:b/>
          <w:i/>
          <w:sz w:val="28"/>
        </w:rPr>
        <w:t xml:space="preserve">апарату Чернігівської обласної </w:t>
      </w:r>
    </w:p>
    <w:p>
      <w:pPr>
        <w:pStyle w:val="Normal"/>
        <w:spacing w:lineRule="auto" w:line="120" w:before="120" w:after="0"/>
        <w:rPr/>
      </w:pPr>
      <w:r>
        <w:rPr>
          <w:b/>
          <w:i/>
          <w:sz w:val="28"/>
        </w:rPr>
        <w:t>державної адміністрації</w:t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Відповідно до статей 5, 44 Закону України «Про місцеві державні адміністрації»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. Скоротити в структурі апарату обласної державної адміністрації посаду спеціаліста відділу роботи із зверненнями громадян апарату обласної державної адміністрації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труктуру апарату обласної державної адміністрації посаду спеціаліста відділу забезпечення діяльності керівництва апарату обласної державної адміністрації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до розпорядження голови обласної державної адміністрації від 20.01.2017 № 26 «Про структуру апарату Чернігівської обласної державної адміністрації» наступні зміни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3.1. В додатку 1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- у підпункті 2.3 пункту 2 цифру «9» замінити на «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2.6 пункту 2 цифру «8» замінити на «7»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датку 2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внити пункт 4 підпунктом 4.4 наступного змісту: «4.4. Спеціаліст 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позиції «РАЗОМ» пункту 4 цифру «9» замінити на «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ідпункт 7.4 пункту 7 виключи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зиції «РАЗОМ» пункту 7 цифру «8» замінити на «7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Відділу фінансового забезпечення апарату обласної державної адміністрації внести відповідні зміни до</w:t>
      </w:r>
      <w:r>
        <w:rPr>
          <w:sz w:val="28"/>
        </w:rPr>
        <w:t xml:space="preserve"> штатного розпис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Голова обласної </w:t>
        <w:tab/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spacing w:before="144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0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6:00Z</dcterms:created>
  <dc:creator>A. homenko</dc:creator>
  <dc:description/>
  <cp:keywords/>
  <dc:language>en-US</dc:language>
  <cp:lastModifiedBy>pro</cp:lastModifiedBy>
  <cp:lastPrinted>2017-08-31T10:54:00Z</cp:lastPrinted>
  <dcterms:modified xsi:type="dcterms:W3CDTF">2017-09-01T06:56:00Z</dcterms:modified>
  <cp:revision>2</cp:revision>
  <dc:subject/>
  <dc:title> </dc:title>
</cp:coreProperties>
</file>