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31 серп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9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державної служби категорії «Б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заступника директора Департаменту – начальника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Чернігівської обласної державної адміністрації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– заступника директора Департаменту – начальника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, що додаютьс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Б» – 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Чернігівської обласної державної адміністрації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rFonts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     В.П. Куліч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порядження голови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 серпня 2017 року № 319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заступника директора Департаменту – начальника управління бюджетного фінансування та економіки природокористування Департаменту екології та природних ресурсів 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ної державної адміністрації 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1"/>
        <w:gridCol w:w="104"/>
        <w:gridCol w:w="6346"/>
        <w:gridCol w:w="67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Style19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дійснює керівництво діяльністю відділів: економіки природокористування і моніторингу та оцінки впливу на довкілля, забезпечує раціональний та ефективний розподіл посадових обов’язків між працівникам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Бере участь у розробці, реалізації та контролі за виконанням державних і місцевих програм охорони навколишнього природного середовищ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рганізовує відповідно до законодавства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проведення оцінки впливу на довкілля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озгляд містобудівної документації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розгляд проектно-кошторисної документації об’єктів будівництв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Забезпечує розробку заходів для організації регіонального моніторингу навколишнього природного середовища Чернігівської області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Організовує роботу щодо підготовки технічного завдання для здійснення публічних закупівель на виконання природоохоронних заходів, що фінансуються за кошти обласного фонду охорони навколишнього природного середовищ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Style20"/>
              <w:widowControl w:val="false"/>
              <w:spacing w:before="0" w:after="12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68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12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години,</w:t>
            </w:r>
          </w:p>
          <w:p>
            <w:pPr>
              <w:pStyle w:val="Style20"/>
              <w:widowControl w:val="false"/>
              <w:spacing w:before="0" w:after="12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верес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ісце, час та дата проведення конкурсу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верес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-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regadm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ua</w:t>
            </w:r>
            <w:r>
              <w:rPr>
                <w:color w:val="000000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20"/>
              <w:widowControl w:val="false"/>
              <w:spacing w:before="0" w:after="12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,</w:t>
            </w:r>
          </w:p>
          <w:p>
            <w:pPr>
              <w:pStyle w:val="Style20"/>
              <w:widowControl w:val="false"/>
              <w:spacing w:before="0" w:after="12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галузі знань: «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Управління та адміністрування»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Архітектура та будівництво»,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«Публічне управління та адміністрування».</w:t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Style20"/>
              <w:widowControl w:val="false"/>
              <w:spacing w:before="0" w:after="12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42" w:right="130" w:hanging="108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3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 Закону України «Про запобігання корупції».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) Бюджетного кодексу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) Закону України «Про охорону навколишнього природного середовищ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) Закону України «Про оцінку впливу на довкіл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) Закону України «Про регулювання містобудівної діяльност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) Закону України «Про публічні закупівл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) постанови Кабінету Міністрів України «Про затвердження Положення про державну систему моніторингу довкілля»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) інших законодавчих та підзаконних актів, що регламентують діяльність управління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Н.А. Романова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порядження голови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 серпня 2017 року № 319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ної державної адміністрації 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1"/>
        <w:gridCol w:w="104"/>
        <w:gridCol w:w="6346"/>
        <w:gridCol w:w="67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безпечує на території області реалізацію державної політики у сфері паливно-енергетичного комплексу, енергоефективності та енергозбереження у межах наданих повноважень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дійснює організаційні заходи з підготовки пропозицій щодо перспективного розвитку паливно-енергетичного комплексу області, в першу чергу за рахунок наявних місцевих видів палива та нетрадиційних і поновлюваних джерел енергії, а також шляхом запровадження систем комбінованого виробництва теплової та електричної енергії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-3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рганізовує контроль за здійсненням заходів, спрямованих на забезпечення сталої роботи паливно-енергетичного комплексу області в осінньо-зимовий період, а також об’єктів галузей в умовах виникнення стихійного лиха, аварій, катастроф і ліквідації їх наслідків; проводить моніторинг підготовки паливно-енергетичного комплексу до роботи в осінньо-зимовий пері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Розробляє заходи щодо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економії паливно-енергетичних ресурсів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впровадження нетрадиційних і відновлювальних джерел енергії, раціонального використання вторинних ресурсів і відходів виробництва, при опрацюванні інвестиційних програм стосовно об’єктів теплопостачання, крім тих, що виробляють теплову енергію на теплоелектроцентралях, ТЕС, конгераційних установках та установках з використанням нетрадиційних або поновлюваних джерел енергії, незалежно від форми власності.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Бере участь в організації та проведенні нарад, семінарів, конференцій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Style20"/>
              <w:widowControl w:val="false"/>
              <w:spacing w:before="0" w:after="12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50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12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години,</w:t>
            </w:r>
          </w:p>
          <w:p>
            <w:pPr>
              <w:pStyle w:val="Style20"/>
              <w:widowControl w:val="false"/>
              <w:spacing w:before="0" w:after="12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верес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верес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-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regadm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ua</w:t>
            </w:r>
            <w:r>
              <w:rPr>
                <w:color w:val="000000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20"/>
              <w:widowControl w:val="false"/>
              <w:spacing w:before="0" w:after="12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.</w:t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  <w:p>
            <w:pPr>
              <w:pStyle w:val="Style20"/>
              <w:widowControl w:val="false"/>
              <w:spacing w:before="0" w:after="12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освід роботи у сфері житлово-комунального господарства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42" w:right="130" w:hanging="108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3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 Закону України «Про запобігання корупції».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1) </w:t>
            </w:r>
            <w:hyperlink r:id="rId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4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hyperlink r:id="rId5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) </w:t>
            </w:r>
            <w:hyperlink r:id="rId6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ринок природного газу»; </w:t>
              <w:br/>
              <w:t>5) </w:t>
            </w:r>
            <w:hyperlink r:id="rId7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електроенергетик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hyperlink r:id="rId8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у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житлово-комунальні послуг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) інших законодавчих та підзаконних актів, що стосуються сфери паливно-енергетичного комплексу, енергоефективності та енергозбереження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Н.А. 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character" w:styleId="Style18" w:customStyle="1">
    <w:name w:val="Основний текст Знак"/>
    <w:basedOn w:val="DefaultParagraphFont"/>
    <w:uiPriority w:val="99"/>
    <w:qFormat/>
    <w:rsid w:val="00f842ff"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sid w:val="00f842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f84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9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20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1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111" w:customStyle="1">
    <w:name w:val="Абзац списка11"/>
    <w:basedOn w:val="Normal"/>
    <w:qFormat/>
    <w:rsid w:val="00960d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22" w:customStyle="1">
    <w:name w:val="Абзац списка2"/>
    <w:basedOn w:val="Normal"/>
    <w:qFormat/>
    <w:rsid w:val="00960d9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00-18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hyperlink" Target="http://zakon2.rada.gov.ua/laws/show/889-19" TargetMode="External"/><Relationship Id="rId7" Type="http://schemas.openxmlformats.org/officeDocument/2006/relationships/hyperlink" Target="http://zakon2.rada.gov.ua/laws/show/889-19" TargetMode="External"/><Relationship Id="rId8" Type="http://schemas.openxmlformats.org/officeDocument/2006/relationships/hyperlink" Target="http://zakon2.rada.gov.ua/laws/show/889-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F17F4-6214-47EF-AAD1-26D2875A4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071</Words>
  <Characters>5172</Characters>
  <CharactersWithSpaces>14215</CharactersWithSpaces>
  <Paragraphs>2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7:00Z</dcterms:created>
  <dc:creator>Наталия Юрченко</dc:creator>
  <dc:description/>
  <dc:language>en-US</dc:language>
  <cp:lastModifiedBy>pro</cp:lastModifiedBy>
  <cp:lastPrinted>2017-08-31T13:51:00Z</cp:lastPrinted>
  <dcterms:modified xsi:type="dcterms:W3CDTF">2017-09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